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6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MAURO MARCIANO COMÉRCIO DE MEDICAMENTOS LTD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ADA: MAURO MARCIANO COMÉRCIO DE MEDICAMENTOS LTDA, </w:t>
      </w:r>
      <w:r>
        <w:rPr>
          <w:rFonts w:eastAsia="Arial Unicode MS"/>
          <w:sz w:val="24"/>
          <w:szCs w:val="24"/>
        </w:rPr>
        <w:t xml:space="preserve">Pessoa Jurídica de Direito Privado, com sede a Rua Samuel Kruschim, nº 200, bairro Patronato, na cidade de Santa Maria/RS, inscrita no CNPJ nº 94.894.169/0001-86, neste ato representado pelo Sr. </w:t>
      </w:r>
      <w:r>
        <w:rPr>
          <w:rFonts w:eastAsia="Arial Unicode MS"/>
          <w:b/>
          <w:sz w:val="24"/>
          <w:szCs w:val="24"/>
        </w:rPr>
        <w:t>Mauro Marciano Garcia de Freitas</w:t>
      </w:r>
      <w:r>
        <w:rPr>
          <w:rFonts w:eastAsia="Arial Unicode MS"/>
          <w:sz w:val="24"/>
          <w:szCs w:val="24"/>
        </w:rPr>
        <w:t xml:space="preserve">, inscrito no CPF nº 374.624.900-72, portador da Cédula de Identidade nº 8022867959 expedida pela SSP/RS, residente e domiciliado na cidade de Santa Maria/RS.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0.018,80 ( dez mil  e dezoito reais e oitenta centavo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559"/>
        <w:gridCol w:w="12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utilbrometo de escopolamina 10mg + dipirona  sódica 2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.3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amilorida + hidroclorotiazida 5/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iosmina 450mg + hesperidina 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.4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dipirona 500m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.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evotiroxina sódica </w:t>
            </w:r>
            <w:r>
              <w:rPr>
                <w:sz w:val="24"/>
                <w:szCs w:val="24"/>
              </w:rPr>
              <w:t xml:space="preserve">75 mc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evotiroxina sódica </w:t>
            </w:r>
            <w:r>
              <w:rPr>
                <w:sz w:val="24"/>
                <w:szCs w:val="24"/>
              </w:rPr>
              <w:t xml:space="preserve">100 mc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nimodipino 3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u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ulfato de gentamicina colírio 5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68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paroxetina 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.38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9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URO MARCIANO COMÉRCIO DE MEDICAMENTO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uro Marciano Garcia de Freitas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3:00Z</dcterms:created>
  <dc:creator>Pref. Mun. Viadutos</dc:creator>
  <dc:description/>
  <cp:keywords/>
  <dc:language>en-US</dc:language>
  <cp:lastModifiedBy>Usuario</cp:lastModifiedBy>
  <cp:lastPrinted>2015-03-09T14:25:00Z</cp:lastPrinted>
  <dcterms:modified xsi:type="dcterms:W3CDTF">2015-03-09T17:26:00Z</dcterms:modified>
  <cp:revision>8</cp:revision>
  <dc:subject/>
  <dc:title>E D I T A L DE LICITAÇÃO</dc:title>
</cp:coreProperties>
</file>