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4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LA DALLA PORTA JÚNIOR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LA DALLA PORTA JÚNIOR</w:t>
      </w:r>
      <w:r>
        <w:rPr>
          <w:rFonts w:eastAsia="Arial Unicode MS"/>
          <w:sz w:val="24"/>
          <w:szCs w:val="24"/>
        </w:rPr>
        <w:t xml:space="preserve">, pessoa jurídica de direito privado, com sede a Rua Pascoal Gomes Librelotto, 20 - Parque Dom Antonio Reis, na cidade de Santa Maria/RS, inscrita no CNPJ nº 11.145.401/0001-56, neste ato representada pelo Sr. </w:t>
      </w:r>
      <w:r>
        <w:rPr>
          <w:rFonts w:eastAsia="Arial Unicode MS"/>
          <w:b/>
          <w:sz w:val="24"/>
          <w:szCs w:val="24"/>
        </w:rPr>
        <w:t>Luis Alberto Dalla Porta Júnior</w:t>
      </w:r>
      <w:r>
        <w:rPr>
          <w:rFonts w:eastAsia="Arial Unicode MS"/>
          <w:sz w:val="24"/>
          <w:szCs w:val="24"/>
        </w:rPr>
        <w:t>, inscrito no CPF nº 016.047.580-58, portador da Cédula de Identidade nº5089573843, expedida pela SSP/RS,  residente e domiciliado na Rua Inconfidentes, nº50, Bairro Medianeira, na cidade de Santa Maria/R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2.575,50 (Doze mil quinhentos e setenta e cinco reais e cinquenta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559"/>
        <w:gridCol w:w="1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utilbrometo de escopolamina 6,7mg/ml +   dipirona sódica 333,4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4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etoconazol </w:t>
            </w:r>
            <w:r>
              <w:rPr>
                <w:sz w:val="24"/>
                <w:szCs w:val="24"/>
              </w:rPr>
              <w:t xml:space="preserve">20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metoclopramida solução oral 4m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9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maleato de enalapril </w:t>
            </w:r>
            <w:r>
              <w:rPr>
                <w:sz w:val="24"/>
                <w:szCs w:val="24"/>
              </w:rPr>
              <w:t xml:space="preserve">2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4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etronidazol 2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aracetamol 200mg/ml go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1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frc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ermetrina lo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5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prednisona </w:t>
            </w:r>
            <w:r>
              <w:rPr>
                <w:sz w:val="24"/>
                <w:szCs w:val="24"/>
              </w:rPr>
              <w:t xml:space="preserve">20 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1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u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lfadiazina de prata pasta 10mg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2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arbamazepina 2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7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maprotilina 7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.50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9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A DALLA PORTA JÚNIOR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uis Alberto Dalla Porta Júnior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1:00Z</dcterms:created>
  <dc:creator>Pref. Mun. Viadutos</dc:creator>
  <dc:description/>
  <cp:keywords/>
  <dc:language>en-US</dc:language>
  <cp:lastModifiedBy>Usuario</cp:lastModifiedBy>
  <cp:lastPrinted>2015-03-09T14:21:00Z</cp:lastPrinted>
  <dcterms:modified xsi:type="dcterms:W3CDTF">2015-03-09T17:22:00Z</dcterms:modified>
  <cp:revision>6</cp:revision>
  <dc:subject/>
  <dc:title>E D I T A L DE LICITAÇÃO</dc:title>
</cp:coreProperties>
</file>