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1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2"/>
          <w:szCs w:val="22"/>
        </w:rPr>
        <w:t>DIMASTER COM. DE PRODUTOS HOSPITALARE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 DIMASTER COM. DE PRODUTOS HOSPITALARES LTDA</w:t>
      </w:r>
      <w:r>
        <w:rPr>
          <w:rFonts w:eastAsia="Arial Unicode MS"/>
          <w:sz w:val="22"/>
          <w:szCs w:val="22"/>
        </w:rPr>
        <w:t xml:space="preserve">, Pessoa Jurídica de Direito Privado, com sede a Rua Vasco da Gama, 33 – Centro, na cidade de Barão de Cotegipe/RS, inscrita no CNPJ nº 02520829/0001-40, neste ato representado pelo Sr. </w:t>
      </w:r>
      <w:r>
        <w:rPr>
          <w:rFonts w:eastAsia="Arial Unicode MS"/>
          <w:b/>
          <w:sz w:val="22"/>
          <w:szCs w:val="22"/>
        </w:rPr>
        <w:t xml:space="preserve">Gleison Sachet, </w:t>
      </w:r>
      <w:r>
        <w:rPr>
          <w:rFonts w:eastAsia="Arial Unicode MS"/>
          <w:sz w:val="22"/>
          <w:szCs w:val="22"/>
        </w:rPr>
        <w:t>portador da Cédula de Identidade nº 8051134719, residente e domiciliado em Barão de Cotegipe/R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0.344,00 (dez mil trezentos e quarenta e quatro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ácido fólico 5 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2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lendronato de sódio 70 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amoxicilina + clavulanato de potássio 500 mg + 125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7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rbidopa + levodopa 25/25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9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efalexina </w:t>
            </w:r>
            <w:r>
              <w:rPr>
                <w:sz w:val="24"/>
                <w:szCs w:val="24"/>
              </w:rPr>
              <w:t xml:space="preserve">50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98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loridrato de amiodarona </w:t>
            </w:r>
            <w:r>
              <w:rPr>
                <w:sz w:val="24"/>
                <w:szCs w:val="24"/>
              </w:rPr>
              <w:t xml:space="preserve">20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2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7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cloridrato de metoclopramida 10m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6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hidroclorotiazida 50m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d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lfato de salbutamol 100mcg spr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27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u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lfato de neomicina 5mg/g + bacitracina  zincica 250ui/g 10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biperideno 2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4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fluoxetina 2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11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haloperidol 5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7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9 de Março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MASTER COM. DE PRODUTOS HOSPITALARES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leison Sachet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3:00Z</dcterms:created>
  <dc:creator>Pref. Mun. Viadutos</dc:creator>
  <dc:description/>
  <cp:keywords/>
  <dc:language>en-US</dc:language>
  <cp:lastModifiedBy>Usuario</cp:lastModifiedBy>
  <cp:lastPrinted>2015-03-09T14:16:00Z</cp:lastPrinted>
  <dcterms:modified xsi:type="dcterms:W3CDTF">2015-03-09T17:17:00Z</dcterms:modified>
  <cp:revision>6</cp:revision>
  <dc:subject/>
  <dc:title>E D I T A L DE LICITAÇÃO</dc:title>
</cp:coreProperties>
</file>