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0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COMÉRCIAL CIRÚRGICA RIOCLARENSE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COMÉRCIAL CIRÚRGICA RIOCLARENSE LTDA, </w:t>
      </w:r>
      <w:r>
        <w:rPr>
          <w:rFonts w:eastAsia="Arial Unicode MS"/>
          <w:sz w:val="24"/>
          <w:szCs w:val="24"/>
        </w:rPr>
        <w:t>Pessoa Jurídica de Direito Privado, com sede a Av. Sete de Setembro, n° 149, apt 201, Bairro centro na cidade de Passo Fundo, RS, Cep: 99.010-120inscrita no CNPJ nº 67.729.178/0004-91, neste ato representado pelo Sr. Júlio V. Aenlhe</w:t>
      </w:r>
      <w:r>
        <w:rPr>
          <w:rFonts w:eastAsia="Arial Unicode MS"/>
          <w:b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 xml:space="preserve">portador da Cédula de Identidade nº 7013220767 e CPF nº 306.937.300-30 residente e domiciliado em Passo Fundo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5.225,50(cinco mil duzentos e vinte e cinco reais e cinque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alopurinol 300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spironolactona 25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aleato de enalapril </w:t>
            </w:r>
            <w:r>
              <w:rPr>
                <w:sz w:val="24"/>
                <w:szCs w:val="24"/>
              </w:rPr>
              <w:t xml:space="preserve">5 m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1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ebendazol 1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3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loridrato de sertralina 5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.3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d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valproato de sódio 250mg/ml xaro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0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MÉRCIAL CIRÚRGICA RIOCLARENSE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úlio V. Aenlh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Pref. Mun. Viadutos</dc:creator>
  <dc:description/>
  <cp:keywords/>
  <dc:language>en-US</dc:language>
  <cp:lastModifiedBy>Usuario</cp:lastModifiedBy>
  <cp:lastPrinted>2015-03-09T14:13:00Z</cp:lastPrinted>
  <dcterms:modified xsi:type="dcterms:W3CDTF">2015-03-09T17:14:00Z</dcterms:modified>
  <cp:revision>7</cp:revision>
  <dc:subject/>
  <dc:title>E D I T A L DE LICITAÇÃO</dc:title>
</cp:coreProperties>
</file>