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38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MEDICAMENTOS,  QUE FIRMAM O MUNICÍPIO DE VIADUTOS E A EMPRESA </w:t>
      </w:r>
      <w:r>
        <w:rPr>
          <w:rFonts w:eastAsia="Arial Unicode MS" w:cs="Arial" w:ascii="Arial" w:hAnsi="Arial"/>
          <w:b/>
          <w:sz w:val="22"/>
          <w:szCs w:val="22"/>
        </w:rPr>
        <w:t>CENTERMEDI COMÉRCIO DE PRODUTOS HOSPITALARE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 CENTERMEDI COMÉRCIO DE PRODUTOS HOSPITALARES LTDA</w:t>
      </w:r>
      <w:r>
        <w:rPr>
          <w:rFonts w:eastAsia="Arial Unicode MS" w:cs="Arial" w:ascii="Arial" w:hAnsi="Arial"/>
          <w:sz w:val="22"/>
          <w:szCs w:val="22"/>
        </w:rPr>
        <w:t>, Pessoa Jurídica de Direito Privado, com sede a Br. 480, 795, na cidade de Barão de Cotegipe/RS, inscrita no CNPJ nº 03.652.030/0001-70, neste ato representado pelo Sr.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dvivar Szymanski,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ortador da Cédula de Identidade nº 5051132966 e CPF nº 670.481.290-34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18.922,95(dezoito mil novecentos e vinte e dois reais e noventa e cinco centavo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ácido acetilsalicílico 1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4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en-US" w:eastAsia="pt-BR"/>
              </w:rPr>
              <w:t xml:space="preserve">albendazol 40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.0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moxicilina + clavulanato de potássio suspensão oral 50mg + 12,5mg/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,4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.631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tenolol 5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9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azitromicina </w:t>
            </w:r>
            <w:r>
              <w:rPr>
                <w:sz w:val="22"/>
                <w:szCs w:val="22"/>
              </w:rPr>
              <w:t xml:space="preserve">50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3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.54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rometo de fenoterol go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71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rbocisteína 20mg/ml 100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7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imetidina 2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6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ciprofloxacino 5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8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strogenos conjugados 0,625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4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.0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loratadina xarope 1mg/ml 100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52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ednisolona 5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.32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uccinato de metoprolol 5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5.6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 xml:space="preserve">sulfametoxazol + trimetropina </w:t>
            </w:r>
            <w:r>
              <w:rPr>
                <w:sz w:val="22"/>
                <w:szCs w:val="22"/>
              </w:rPr>
              <w:t xml:space="preserve">400 mg + 8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6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ulfametoxazol + trimetropina suspensão  oral 40mg + 8mg/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9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vdr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  </w:t>
            </w:r>
            <w:r>
              <w:rPr>
                <w:sz w:val="22"/>
                <w:szCs w:val="22"/>
                <w:lang w:eastAsia="pt-BR"/>
              </w:rPr>
              <w:t>sulfato ferroso 25mg/ml xarope  30m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6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nazepam 2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0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77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nortriptilina 25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8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5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ENTERMEDI COMÉRCIO DE PRODUTOS HOSPITALARE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Edvivar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Pref. Mun. Viadutos</dc:creator>
  <dc:description/>
  <cp:keywords/>
  <dc:language>en-US</dc:language>
  <cp:lastModifiedBy>Usuario</cp:lastModifiedBy>
  <cp:lastPrinted>2015-03-09T14:10:00Z</cp:lastPrinted>
  <dcterms:modified xsi:type="dcterms:W3CDTF">2015-03-09T17:10:00Z</dcterms:modified>
  <cp:revision>6</cp:revision>
  <dc:subject/>
  <dc:title>E D I T A L DE LICITAÇÃO</dc:title>
</cp:coreProperties>
</file>