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9/2015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ÓLEO DIESEL S 500 (COMUM), GASOLINA (COMUM) E LUBRIFICANTES PARA AS DIVERSAS SECRETARIAS DO MUNICÍPIO, QUE FIRMAM O MUNICÍPIO DE VIADUTOS E A EMPRESA </w:t>
      </w:r>
      <w:r>
        <w:rPr>
          <w:rFonts w:eastAsia="Arial Unicode MS"/>
          <w:b/>
          <w:sz w:val="24"/>
          <w:szCs w:val="24"/>
        </w:rPr>
        <w:t>NEIVA DEMARCO KNAPIK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NEIVA DEMARCO KNAPIK</w:t>
      </w:r>
      <w:r>
        <w:rPr>
          <w:rFonts w:eastAsia="Arial Unicode MS"/>
          <w:sz w:val="24"/>
          <w:szCs w:val="24"/>
        </w:rPr>
        <w:t>, Pessoa Jurídica de Direito Privado, com sede a Rua José Bonifacio nº 345, bairro centro, na cidade de Gaurama/RS, inscrita no CNPJ nº07.936.765/0001-87, neste ato representado pelo Sr(a) Neiva Demarco Knapik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 inscrita no CPF nº408.290.900/10, residente e domiciliado na cidade de Viadutos, estado do Rio Grande do Su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1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Empresa para o fornecimento de óleo diesel S10, óleo diesel S 500, gasolina (comum) e lubrificantes para o ano de 2015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.1 O valor total do presente contrato é de R$ 63.750,00 (Sessenta e três mil setecentos e cinquenta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4111"/>
        <w:gridCol w:w="1417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r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Óleo Diesel S 10 </w:t>
            </w:r>
            <w:r>
              <w:rPr>
                <w:b/>
                <w:bCs/>
                <w:i/>
                <w:kern w:val="2"/>
                <w:szCs w:val="24"/>
              </w:rPr>
              <w:t>(abastecimento em bomba da empresa contratada a no Maximo 15 km da Garagem da prefeitura Municipal de Viadu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2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63.750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cada entrega para os itens 1, 2 e 3, e para os demais itens os mesmos serão pagos mediante entrega total dos itens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 para o ano de 2015: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 do contratant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color w:val="000000"/>
          <w:sz w:val="24"/>
          <w:szCs w:val="24"/>
          <w:lang w:eastAsia="pt-BR"/>
        </w:rPr>
        <w:t xml:space="preserve">7.5 </w:t>
      </w:r>
      <w:r>
        <w:rPr>
          <w:rFonts w:eastAsia="Arial Unicode MS"/>
          <w:b/>
          <w:color w:val="000000"/>
          <w:sz w:val="24"/>
          <w:szCs w:val="24"/>
          <w:lang w:eastAsia="pt-BR"/>
        </w:rPr>
        <w:t>.</w:t>
      </w:r>
      <w:r>
        <w:rPr>
          <w:rFonts w:eastAsia="Arial Unicode MS"/>
          <w:color w:val="000000"/>
          <w:sz w:val="24"/>
          <w:szCs w:val="24"/>
          <w:lang w:eastAsia="pt-BR"/>
        </w:rPr>
        <w:t xml:space="preserve"> Os produtos deverão ser entregues no Município, conforme a necessidade do contratante para os itens 1 e 3, logo após a solicitação expedida pelo almoxarifado, num prazo máximo de 02 (dois) dias úteis, após o recebimento da comunicação via fax, ou outro meio disponível, item n° 2 será abastecido na bomba da contratada e os demais itens serão entregues no almoxarifado central num prazo Maximo de 10 dias após a assinatura dos contratos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5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20  de Janeiro  de 2015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JOVELINO JOSÉ BALDISSERA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NEIVA DEMARCO KNAPI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NEIVA DEMARCO KNAPI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</w:tc>
      </w:tr>
    </w:tbl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        </w:t>
      </w:r>
      <w:r>
        <w:rPr>
          <w:rFonts w:eastAsia="Arial Unicode MS"/>
          <w:sz w:val="24"/>
          <w:szCs w:val="24"/>
          <w:lang w:eastAsia="pt-BR"/>
        </w:rPr>
        <w:t xml:space="preserve">Contratante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PF: 010.601.790-08           </w:t>
        <w:tab/>
        <w:tab/>
        <w:t xml:space="preserve">                 CPF: 760.426.500-6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1:00Z</dcterms:created>
  <dc:creator>Pref. Mun. Viadutos</dc:creator>
  <dc:description/>
  <cp:keywords/>
  <dc:language>en-US</dc:language>
  <cp:lastModifiedBy>Usuario</cp:lastModifiedBy>
  <cp:lastPrinted>2015-01-20T15:09:00Z</cp:lastPrinted>
  <dcterms:modified xsi:type="dcterms:W3CDTF">2015-01-20T17:09:00Z</dcterms:modified>
  <cp:revision>6</cp:revision>
  <dc:subject/>
  <dc:title>E D I T A L DE LICITAÇÃO</dc:title>
</cp:coreProperties>
</file>