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11/2015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QUISIÇÃO DE ÓLEO DIESEL S 500 (COMUM), GASOLINA (COMUM) E LUBRIFICANTES PARA AS DIVERSAS SECRETARIAS DO MUNICÍPIO, QUE FIRMAM O MUNICÍPIO DE VIADUTOS E A EMPRESA </w:t>
      </w:r>
      <w:r>
        <w:rPr>
          <w:rFonts w:eastAsia="Arial Unicode MS"/>
          <w:b/>
          <w:sz w:val="22"/>
          <w:szCs w:val="22"/>
        </w:rPr>
        <w:t>JL- COMÉRCIO DE BATERIAS, LUBRIFICANTES, PEÇAS E ACESSÓRIOS AUTOMOTIVOS LTDA ME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JL- COMÉRCIO DE BATERIAS, LUBRIFICANTES, PEÇAS E ACESSÓRIOS AUTOMOTIVOS LTDA ME</w:t>
      </w:r>
      <w:r>
        <w:rPr>
          <w:rFonts w:eastAsia="Arial Unicode MS"/>
          <w:sz w:val="22"/>
          <w:szCs w:val="22"/>
        </w:rPr>
        <w:t>, Pessoa Jurídica de Direito Privado, com sede a Rua Pernambuco, nº 1069, sala 2, bairro centro, na cidade de Erechim/RS, inscrita no CNPJ nº 16694.574/0001-47, neste ato representado pelo Sr.</w:t>
      </w:r>
      <w:r>
        <w:rPr>
          <w:rFonts w:eastAsia="Arial Unicode MS"/>
          <w:b/>
          <w:sz w:val="22"/>
          <w:szCs w:val="22"/>
        </w:rPr>
        <w:t xml:space="preserve"> Laire Lora Incerti</w:t>
      </w:r>
      <w:r>
        <w:rPr>
          <w:rFonts w:eastAsia="Arial Unicode MS"/>
          <w:sz w:val="22"/>
          <w:szCs w:val="22"/>
        </w:rPr>
        <w:t xml:space="preserve">, inscrito no CPF nº 003.589.480-61, residente e domiciliado na cidade de Erechim, estado do Rio Grande do Sul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 01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sz w:val="22"/>
          <w:szCs w:val="22"/>
        </w:rPr>
        <w:t>contratação de Empresa para o fornecimento de óleo diesel S10, óleo diesel S 500, gasolina (comum) e lubrificantes para o ano de 2015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2.1 O valor total do presente contrato é de R$ 11.362,00 (onze mil trezentos e sessenta e dois reais)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4111"/>
        <w:gridCol w:w="1417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Óleo Lubrificante SAE 15W40-API CG-4 P/ Motores Diesel, Embalagem de 200 lt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6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tamb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Graxa para rolamento NLGI 2, </w:t>
            </w:r>
            <w:r>
              <w:rPr>
                <w:sz w:val="22"/>
                <w:szCs w:val="22"/>
              </w:rPr>
              <w:t>EP (Extrema pressão)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. Ponto de gota +/- </w:t>
            </w:r>
            <w:r>
              <w:rPr>
                <w:sz w:val="22"/>
                <w:szCs w:val="22"/>
              </w:rPr>
              <w:t>180° graus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. Embalagem com no mínimo 170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63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6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Óleo hidráulico HD 68, </w:t>
            </w:r>
            <w:r>
              <w:rPr>
                <w:sz w:val="22"/>
                <w:szCs w:val="22"/>
              </w:rPr>
              <w:t xml:space="preserve">Classificação HL,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Embalagem de 200 l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.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Litr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Óleo para caixa de cambio  SAE 90 (</w:t>
            </w:r>
            <w:r>
              <w:rPr>
                <w:color w:val="000000"/>
                <w:sz w:val="22"/>
                <w:szCs w:val="22"/>
                <w:shd w:fill="FFFFFF" w:val="clear"/>
              </w:rPr>
              <w:t>API GL-4)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, embalagem de 20 li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4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Litr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-30" w:hanging="0"/>
              <w:textAlignment w:val="baseline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Óleo para diferencial </w:t>
            </w:r>
            <w:r>
              <w:rPr>
                <w:color w:val="000000"/>
                <w:sz w:val="22"/>
                <w:szCs w:val="22"/>
              </w:rPr>
              <w:t>SAE 85W-140 (API GL-5), embalagem com 20 li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,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459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após a cada entrega para os itens 1, 2 e 3, e para os demais itens os mesmos serão pagos mediante entrega total dos itens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 para o ano de 2015:</w:t>
      </w:r>
    </w:p>
    <w:p>
      <w:pPr>
        <w:pStyle w:val="Normal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 Central, neste Município, em horário de expediente da Secretaria, conforme a necessidade do contratante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2"/>
          <w:szCs w:val="22"/>
          <w:lang w:eastAsia="pt-BR"/>
        </w:rPr>
      </w:pPr>
      <w:r>
        <w:rPr>
          <w:rFonts w:eastAsia="Arial Unicode MS"/>
          <w:color w:val="000000"/>
          <w:sz w:val="22"/>
          <w:szCs w:val="22"/>
          <w:lang w:eastAsia="pt-BR"/>
        </w:rPr>
        <w:t xml:space="preserve">7.5 </w:t>
      </w:r>
      <w:r>
        <w:rPr>
          <w:rFonts w:eastAsia="Arial Unicode MS"/>
          <w:b/>
          <w:color w:val="000000"/>
          <w:sz w:val="22"/>
          <w:szCs w:val="22"/>
          <w:lang w:eastAsia="pt-BR"/>
        </w:rPr>
        <w:t>.</w:t>
      </w:r>
      <w:r>
        <w:rPr>
          <w:rFonts w:eastAsia="Arial Unicode MS"/>
          <w:color w:val="000000"/>
          <w:sz w:val="22"/>
          <w:szCs w:val="22"/>
          <w:lang w:eastAsia="pt-BR"/>
        </w:rPr>
        <w:t xml:space="preserve"> Os produtos deverão ser entregues no Município, conforme a necessidade do contratante para os itens 1 e 3, logo após a solicitação expedida pelo almoxarifado, num prazo máximo de 02 (dois) dias úteis, após o recebimento da comunicação via fax, ou outro meio disponível, item n° 2 será abastecido na bomba da contratada e os demais itens serão entregues no almoxarifado central num prazo Maximo de 10 dias após a assinatura dos contratos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, o que deverá ocorrer no máximo até 31 de dezembro de 2015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2"/>
          <w:szCs w:val="22"/>
          <w:lang w:eastAsia="pt-BR"/>
        </w:rPr>
        <w:t>Viadutos/RS,  20  de Janeiro  de 2015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JOVELINO JOSÉ BALDISSERA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JL- COMÉRCIO DE BATERIAS, LUBRIFICANTES, PEÇAS E ACESSÓRIOS AUTOMOTIVOS LTDA M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Laire Lora Incer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da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pt-BR"/>
        </w:rPr>
        <w:t xml:space="preserve">        </w:t>
      </w:r>
      <w:r>
        <w:rPr>
          <w:rFonts w:eastAsia="Arial Unicode MS"/>
          <w:sz w:val="22"/>
          <w:szCs w:val="22"/>
          <w:lang w:eastAsia="pt-BR"/>
        </w:rPr>
        <w:t xml:space="preserve">Contratante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CPF: 760.426.500-68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4:00Z</dcterms:created>
  <dc:creator>Pref. Mun. Viadutos</dc:creator>
  <dc:description/>
  <cp:keywords/>
  <dc:language>en-US</dc:language>
  <cp:lastModifiedBy>Usuario</cp:lastModifiedBy>
  <cp:lastPrinted>2015-01-20T15:27:00Z</cp:lastPrinted>
  <dcterms:modified xsi:type="dcterms:W3CDTF">2015-01-20T17:27:00Z</dcterms:modified>
  <cp:revision>5</cp:revision>
  <dc:subject/>
  <dc:title>E D I T A L DE LICITAÇÃO</dc:title>
</cp:coreProperties>
</file>