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3/2019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PREGÃO PRESENCIAL, Nº 013/2019, PROCESSO Nº 449/2019, com vistas </w:t>
      </w:r>
      <w:r>
        <w:rPr>
          <w:rFonts w:eastAsia="Arial Unicode MS"/>
          <w:sz w:val="24"/>
          <w:szCs w:val="24"/>
        </w:rPr>
        <w:t xml:space="preserve"> o </w:t>
      </w:r>
      <w:r>
        <w:rPr>
          <w:rFonts w:eastAsia="Arial Unicode MS"/>
          <w:spacing w:val="14"/>
          <w:sz w:val="24"/>
          <w:szCs w:val="24"/>
        </w:rPr>
        <w:t>fornecimento de pedrisco, pó de pedra e pedra irregular de basalto,  para a utilização pelo município nas obras e melhorias nas vias urbanas e para o uso no calçamento da Praça Farroupilha,</w:t>
      </w:r>
      <w:r>
        <w:rPr>
          <w:rFonts w:eastAsia="Arial Unicode MS"/>
          <w:sz w:val="24"/>
          <w:szCs w:val="24"/>
        </w:rPr>
        <w:t xml:space="preserve"> conforme solicitação da Secretaria Municipal de Obras</w:t>
      </w:r>
      <w:r>
        <w:rPr>
          <w:sz w:val="24"/>
          <w:szCs w:val="24"/>
        </w:rPr>
        <w:t xml:space="preserve"> e conforme especificações contidas no edital de licitações. Aos vinte e seis dias do mês de março de dois mil e dezenove (26.03.2019), às nove horas (09h00min), na Sala do Setor de Compras da Prefeitura Municipal de Viadutos, sito à Rua Anastácio Ribeiro, 84, reuniram-se o Pregoeiro Carlos Alex Peres de Ramos, juntamente com os membros da Equipe de Apoio,  Alan Asturian, Mônica Brancher Bampi 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rnanda Taise Dolinski</w:t>
      </w:r>
      <w:r>
        <w:rPr>
          <w:bCs/>
          <w:sz w:val="24"/>
          <w:szCs w:val="24"/>
        </w:rPr>
        <w:t>, todos designados pela Portaria Municipal n° 092/2018, de 13 de Junho de 2018</w:t>
      </w:r>
      <w:r>
        <w:rPr>
          <w:sz w:val="24"/>
          <w:szCs w:val="24"/>
        </w:rPr>
        <w:t xml:space="preserve">, para análise dos envelopes de propostas e documentos referentes ao Pregão, elaborado pelo Setor de Compras e Licitações, e aprovado pela Assessoria Jurídica do Município de Viadutos, conforme documento apenso ao processo. Apresentou envelope a seguinte empresa: DOURADO MATERIAIS DE CONSTRUÇÃO LTDA, neste ato representado pelo Sr. Jeferson Fochesatto. Realizado o credenciamento, o pregoeiro juntamente com os membros da Equipe de Apoio passou a abertura do envelope nº 01 – PROPOSTA da empresa acima mencionada. Sendo que após Sessão de Lances, julgou como a melhor proposta a ofertada pela empresa: DOURADO MATERIAIS DE CONSTRUÇÃO LTDA, sendo que os preços praticados estão de acordo com os de mercado. Classificada a proposta o Pregoeiro e a sua Equipe de Apoio passou a abertura do Envelope nº 02 – DA DOCUMENTAÇÃO, sendo que a Empresa acima citada não apresentou a prova de inscrição no Cadastro Nacional de Pessoa Jurídica - CNPJ, o Alvará de Localização, bem como apresentou com data vencida a Prova de Regularidade com a Fazenda Municipal. O pregoeiro, juntamente com a Equipe de Apoio decidiram realizar diligência para emissão online do Cadastro Nacional de Pessoa Jurídica - CNPJ e do Alvará de Localização. No que tange a Prova de Regularidade com a Fazenda Municipal a empresa por ser enquadrada como EPP possui prazo para regularização da referida documentação conforme </w:t>
      </w:r>
      <w:r>
        <w:rPr>
          <w:sz w:val="22"/>
          <w:szCs w:val="22"/>
        </w:rPr>
        <w:t>LC 147/14 de 07 de agosto de 2014, Art. 43, §1º. Dessa forma, diante do exposto a empresa</w:t>
      </w:r>
      <w:r>
        <w:rPr>
          <w:sz w:val="24"/>
          <w:szCs w:val="24"/>
        </w:rPr>
        <w:t xml:space="preserve"> DOURADO MATERIAIS DE CONSTRUÇÃO LTDA fica ciente do prazo para regularização do documento vencido. A empresa através do seu preposto, fica ciente das decisões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9-03-26T09:43:00Z</cp:lastPrinted>
  <dcterms:modified xsi:type="dcterms:W3CDTF">2019-03-26T12:43:00Z</dcterms:modified>
  <cp:revision>22</cp:revision>
  <dc:subject/>
  <dc:title>ATA 01</dc:title>
</cp:coreProperties>
</file>