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2/2019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A DA REUNIÃO DE ABERTURA DE ENVELOPES E ANÁLISE DE PROPOSTAS REFERENTES AO PROCESSO Nº 445/2019, MODALIDADE CONVITE, Nº 01/2019, ELABORADO PELO SETOR DE COMPRAS E LICITAÇÕES E DEVIDAMENTE APROVADO PELA ASSESSORIA JURÍDICA DO MUNICÍPIO DE VIADUTOS. </w:t>
      </w:r>
      <w:r>
        <w:rPr>
          <w:color w:val="000000"/>
        </w:rPr>
        <w:t xml:space="preserve">Aos vinte e nove dias do mês de março de dois mil e dezenove (26.03.2019), às dez horas (10:00), na Sala do Setor de Compras da Prefeitura Municipal de Viadutos, </w:t>
      </w:r>
      <w:r>
        <w:rPr/>
        <w:t xml:space="preserve">sito à Rua Anastácio Ribeiro, número oitenta e quatro (n° 84), </w:t>
      </w:r>
      <w:r>
        <w:rPr>
          <w:color w:val="000000"/>
        </w:rPr>
        <w:t xml:space="preserve">reuniu-se a Comissão de Licitação designada pela Portaria Municipal número dezenove de quinze de fevereiro de dois mil e dezoito (nº 19/2018, de 15.02.2018), com a presença dos seguintes membros: Silvia Maria Bonavigo, Fernanda Taíse Dolinksi e Alan Asturian, para abertura de envelopes de propostas referentes a licitação supracitada. Após a abertura do Envelope 02 - DA PROPOSTA, constatou-se as melhores propostas na seguinte ordem: 1) MECÂNICA MARCIAL LTDA ME, com o valor de R$ 24.419,40;  2) MECANICA RELINE LTDA ME, com o valor de R$ 26.765,54 e 3) ROLEPEÇAS PEÇAS E ROLAMENTOS LTDA, com o valor de R$ 26.909,90. Dessa forma sagrou-se vencedora por apresentar a melhor proposta a empresa </w:t>
      </w:r>
      <w:r>
        <w:rPr>
          <w:b/>
          <w:color w:val="000000"/>
        </w:rPr>
        <w:t>MECÂNICA MARCIAL LTDA ME</w:t>
      </w:r>
      <w:r>
        <w:rPr>
          <w:color w:val="000000"/>
        </w:rPr>
        <w:t xml:space="preserve">. Conforme Lei Federal 8.666/93 e alterações posteriores será aberto o prazo de dois dias úteis para recurso quanto a fase da abertura de propostas. Não havendo recurso a licitação será encaminhada a autoridade superior para sua homologação e posterior assinatura do contrato. </w:t>
      </w:r>
      <w:r>
        <w:rPr>
          <w:iCs/>
        </w:rPr>
        <w:t xml:space="preserve">Nada mais havendo a tratar encerrou-se a presente ata que segue assinada pelos presentes. 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3-29T10:30:00Z</cp:lastPrinted>
  <dcterms:modified xsi:type="dcterms:W3CDTF">2019-03-29T13:30:00Z</dcterms:modified>
  <cp:revision>62</cp:revision>
  <dc:subject/>
  <dc:title>ATA 001/2009</dc:title>
</cp:coreProperties>
</file>