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HAMAMENTO PÚBLICO(CREDENCIAMENTO)  Nº52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03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Município de Viadutos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epresentada pelo seu representada pelo seu Prefeito Municipal, Sr. </w:t>
      </w:r>
      <w:r>
        <w:rPr>
          <w:rFonts w:cs="Times New Roman" w:ascii="Times New Roman" w:hAnsi="Times New Roman"/>
          <w:b/>
          <w:sz w:val="24"/>
          <w:szCs w:val="24"/>
        </w:rPr>
        <w:t>Claiton dos Santos Brum</w:t>
      </w:r>
      <w:r>
        <w:rPr>
          <w:rFonts w:cs="Times New Roman" w:ascii="Times New Roman" w:hAnsi="Times New Roman"/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>nesta cidade de Viadutos/RS. C</w:t>
      </w:r>
      <w:r>
        <w:rPr>
          <w:rFonts w:cs="Times New Roman" w:ascii="Times New Roman" w:hAnsi="Times New Roman"/>
          <w:sz w:val="24"/>
          <w:szCs w:val="24"/>
        </w:rPr>
        <w:t xml:space="preserve">omunica aos interessados que estará recebendo o credenciamento até o dia </w:t>
      </w:r>
      <w:r>
        <w:rPr>
          <w:rFonts w:cs="Times New Roman" w:ascii="Times New Roman" w:hAnsi="Times New Roman"/>
          <w:b/>
          <w:sz w:val="24"/>
          <w:szCs w:val="24"/>
        </w:rPr>
        <w:t xml:space="preserve">03 de Abril de 2019 as 09:00 horas, </w:t>
      </w:r>
      <w:r>
        <w:rPr>
          <w:rFonts w:cs="Times New Roman" w:ascii="Times New Roman" w:hAnsi="Times New Roman"/>
          <w:sz w:val="24"/>
          <w:szCs w:val="24"/>
        </w:rPr>
        <w:t>para fins de CREDENCIAMENTO, de pessoas jurídicas interessadas em disponibilizar aveia ao agricultores do município, conforme prevê a Lei Municipal nº 3290/2019, de 19 de Março de 2019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a participação no certame, os interessados, deveram apresentar os documentos de credenciamento em envelope no setor de licitações do Município.</w:t>
      </w:r>
    </w:p>
    <w:p>
      <w:pPr>
        <w:pStyle w:val="Heading1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 CONDIÇÕES PARA CREDENCI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Município de Viadutos estará custeando a aquisição de sementes de aveia, com quarenta quilogramas de semente para cada agricultor, ao preço de R$1,60(um real e Sessenta Centavos), por quilograma. Para tanto o município convoca todas as empresas interessadas em credenciar-se, para que apresentem junto ao Setor de Compras, até a data de 03/04/2019 as 09:00 a documentação, conforme segue abaixo. 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DOCUMENTOS PARA AS EMPRESAS INTERESADAS EM SE CREDENCIAR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) Registro comercial, no caso de empresa individu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)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a de inscrição no Cadastro Nacional de Pessoas Jurídicas (CNPJ)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va de Regularidade para com a Fazenda Estadual;</w:t>
      </w:r>
    </w:p>
    <w:p>
      <w:pPr>
        <w:pStyle w:val="Normal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rova de Regularidade junto ao Fundo de Garantia por Tempo de Serviço - FGTS, apresentando o Certificado de Regularidade do FGTS-CRF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j) Certidão Negativa de Débitos Trabalhistas - CNDT, conforme prevê a Lei nº 12.440/2011, regulamentada pela Resolução 1470/2011.</w:t>
      </w:r>
    </w:p>
    <w:p>
      <w:pPr>
        <w:pStyle w:val="Normal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 xml:space="preserve">Os documentos deverão ser apresentados em originais ou mediante fotocópia autenticada em cartório ou por servidor da municipalidade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os documentos extraídos de sistemas informatizados (internet) ficarão sujeitos à verificação da autenticidade de seus dados pela administração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 CONDIÇÕES PARA A REALIZAÇÃO DO PROGRAMA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 – Para receber o incentivo, o produtor não poderá estar inadimplente com o mesmo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O incentivo será operacionalizado para cada produtor interessado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O valor por quilograma será de R$1,60(um real e sessenta centavos), sendo que o produtor retirará as sementes diretamente na empresa credenciada, sendo que a quantidade por produtor será de 40 quilogram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O controle da aveia adquirida por cada agricultores será de responsabilidade da Secretaria de Agricultura.</w:t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- DO PAGAMEN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1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agamento será efetuado diretamente a empresa  credenciada que fornecer as sementes, mediante apresentação da nota fiscal e documentação que comprove a entrega das sementes. A documentação deverá ser entregue para a Secretaria Municipal de Agricultura, que fará o control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- DOS RECURSOS FINANCEIROS</w:t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eastAsia="Arial Unicode MS" w:cs="Times New Roman" w:ascii="Times New Roman" w:hAnsi="Times New Roman"/>
          <w:sz w:val="24"/>
          <w:szCs w:val="24"/>
        </w:rPr>
        <w:t>Para o cumprimento do presente Certame, serão utilizados recursos e dotações orçamentárias, do orçamento 2019. DOTAÇÃO 1839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dutos, 26 de Março de 2019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TON DOS SANTOS BRUM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</w:rPr>
        <w:t>compras@viadutos.rs.gov.br</w:t>
      </w:r>
    </w:hyperlink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0390</wp:posOffset>
          </wp:positionH>
          <wp:positionV relativeFrom="paragraph">
            <wp:posOffset>-402590</wp:posOffset>
          </wp:positionV>
          <wp:extent cx="859790" cy="8312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0535</wp:posOffset>
              </wp:positionH>
              <wp:positionV relativeFrom="paragraph">
                <wp:posOffset>-307340</wp:posOffset>
              </wp:positionV>
              <wp:extent cx="48006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PREFEITURA MUNICIPAL DE VIADUT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24.2pt;mso-position-vertical-relative:text;margin-left: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ESTADO DO RIO GRANDE DO SUL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PREFEITURA MUNICIPAL DE VIADUTOS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viaduto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26:00Z</dcterms:created>
  <dc:creator>Servidor</dc:creator>
  <dc:description/>
  <cp:keywords/>
  <dc:language>en-US</dc:language>
  <cp:lastModifiedBy>Usuario</cp:lastModifiedBy>
  <cp:lastPrinted>2019-03-26T08:51:00Z</cp:lastPrinted>
  <dcterms:modified xsi:type="dcterms:W3CDTF">2019-03-26T11:51:00Z</dcterms:modified>
  <cp:revision>16</cp:revision>
  <dc:subject/>
  <dc:title>MEMORIAL DESCRITIVO PARA TÉRMINO DO PAVILHÃO DA OFICINA</dc:title>
</cp:coreProperties>
</file>