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19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Web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TA DA REUNIÃO DE ABERTURA DE ENVELOPES E ANÁLISE DE DOCUMENTOS E PROPOSTAS REFERENTES AO PROCESSO Nº 445/2019, MODALIDADE CONVITE, Nº 01/2019, ELABORADO PELO SETOR DE COMPRAS E LICITAÇÕES E DEVIDAMENTE APROVADO PELA ASSESSORIA JURÍDICA DO MUNICÍPIO DE VIADUTOS. </w:t>
      </w:r>
      <w:r>
        <w:rPr>
          <w:color w:val="000000"/>
        </w:rPr>
        <w:t xml:space="preserve">Aos vinte e seus dias do mês de março de dois mil e dezenove (26.03.2019), às dez horas (10:00), na Sala do Setor de Compras da Prefeitura Municipal de Viadutos, </w:t>
      </w:r>
      <w:r>
        <w:rPr/>
        <w:t xml:space="preserve">sito à Rua Anastácio Ribeiro, número oitenta e quatro (n° 84), </w:t>
      </w:r>
      <w:r>
        <w:rPr>
          <w:color w:val="000000"/>
        </w:rPr>
        <w:t xml:space="preserve">reuniu-se a Comissão de Licitação designada pela Portaria Municipal número dezenove de quinze de fevereiro de dois mil e dezoito (nº 19/2018, de 15.02.2018), com a presença dos seguintes membros: Mônica Brancher Bampi, Fernanda Taíse Dolinksi e Alan Asturian, para abertura de envelopes de documentos e propostas referentes a licitação supracitada. Foram convidadas as seguintes empresas a apresentar envelopes de documentos e propostas: MECÂNICA MARCIAL LTDA ME, ROLEPEÇAS PEÇAS E ROLAMENTOS LTDA e MECANICA RELINE LTDA ME.  Todas as convidadas apresentaram envelopes de documentos e propostas. Nenhuma empresa fez-se representar na Sessão. Após a abertura dos envelopes de documentos verificou-se que todas as empresas apresentaram toda a documentação conforme solicitado. Como as empresas não abriram mão dos recursos e prazos recursais, abre-se o prazo de recurso de dois dias úteis </w:t>
      </w:r>
      <w:r>
        <w:rPr>
          <w:iCs/>
        </w:rPr>
        <w:t xml:space="preserve">conforme Lei Federal 8.666/93 para abertura do Envelope n° 2 - DA PROPOSTA. Fica estabelecida a data de vinte e nove de março de dois mil e dezenove, às dez horas para dar prosseguimento ao processo licitatório, caso nenhuma empresa interpor recurso será aberto os envelopes das propostas. Nada mais havendo a tratar encerrou-se a presente ata que segue assinada pelos presentes. </w:t>
      </w:r>
    </w:p>
    <w:p>
      <w:pPr>
        <w:pStyle w:val="NormalWeb"/>
        <w:shd w:fill="FFFFFF" w:val="clear"/>
        <w:spacing w:lineRule="auto" w:line="276" w:before="240" w:after="2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9-03-26T10:20:00Z</cp:lastPrinted>
  <dcterms:modified xsi:type="dcterms:W3CDTF">2019-03-26T13:23:00Z</dcterms:modified>
  <cp:revision>61</cp:revision>
  <dc:subject/>
  <dc:title>ATA 001/2009</dc:title>
</cp:coreProperties>
</file>