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LEI MUNICIPAL N.º 3118/2015, DE 20 DE OUTUB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PROGRAMA DE INCENTIVO À MELHORIA GENÉTICA DO REBANHO LEITEIRO DO MUNICÍPIO E DÁ OUTRAS PROVIDÊNCI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JOVELINO JOSÉ BALDISSERA</w:t>
      </w:r>
      <w:r>
        <w:rPr>
          <w:rFonts w:cs="Arial" w:ascii="Arial" w:hAnsi="Arial"/>
        </w:rPr>
        <w:t>, Prefeito Municipal de Viadutos, Estado do Rio Grande do Sul, no uso das atribuições legais e de acordo com o disposto no Inciso III, Artigo 69 da Lei Orgânica do Municípi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>, que a Câmara Municipal de Vereadores aprovou, e eu sanciono e promulgo a Lei seguint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u w:val="single"/>
        </w:rPr>
        <w:t>LE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criado o Programa de Melhoria Genética do Rebanho Leiteiro do Município, que se consubstanciará dos seguintes incentivo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articiparão do Programa os Produtores de Leite do Município, que efetuem anualmente sua declaração de produção de lei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II – Para receberem os incentivos, o produtor dever residir no Município de Viadutos e não poderá estar inadimplente com o mesm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III – O incentivo será operacionalizado por inseminação artificial efetuada em cada bovino de lei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IV – O valor do incentivo será de até R$15,00 (quinze reais) por inseminação realizada, sendo fixados em definitivo pelo Edital de Chamamento para a prestação dos serviç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s valores previstos no inciso IV poderão ser reajustados por ato do Poder Executivo, ouvido o Conselho Municipal da Agricultu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O número máximo de inseminações a serem subsidiadas por mês serão estipuladas pelo Edital de contratação de serviç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valores poderão ser pagos diretamente para os prestadores de serviço, ou diretamente ao Produtor Rural, que devidamente qualificado, efetuar as inseminações em sua propriedade.</w:t>
      </w:r>
    </w:p>
    <w:p>
      <w:pPr>
        <w:pStyle w:val="PargrafodaLista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O controle dos serviços prestados ou das inseminações realizadas pelo próprio Produtor Rural será efetuado pela Secretaria Municipal de Agricultura, na forma a ser prevista em Edital, a quem caberá atestar os serviços recebidos.</w:t>
      </w:r>
    </w:p>
    <w:p>
      <w:pPr>
        <w:pStyle w:val="PargrafodaLista"/>
        <w:spacing w:lineRule="auto" w:line="36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.</w:t>
      </w:r>
    </w:p>
    <w:p>
      <w:pPr>
        <w:pStyle w:val="PargrafodaLista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PargrafodaLista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 em vigor na data de sua publicação, com efeitos a contar de 1º de maio de 2015.</w:t>
      </w:r>
    </w:p>
    <w:p>
      <w:pPr>
        <w:pStyle w:val="PargrafodaLista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Gabinete do Prefeito Municipal de Viadutos, aos 20 de outubro de 2015.</w:t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velino José Baldisse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UP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ITA BELLÉ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</w:rPr>
        <w:t>SECRETÁRIA DE ADMINISTRAÇÃO</w:t>
      </w:r>
    </w:p>
    <w:p>
      <w:pPr>
        <w:pStyle w:val="NormalWeb"/>
        <w:spacing w:lineRule="auto" w:line="360" w:before="240" w:after="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D1B11"/>
        </w:rPr>
      </w:pPr>
      <w:r>
        <w:rPr>
          <w:rFonts w:cs="Arial" w:ascii="Arial" w:hAnsi="Arial"/>
          <w:b/>
          <w:bCs/>
          <w:color w:val="1D1B1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urier New" w:hAnsi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>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Courier New" w:ascii="Algerian" w:hAnsi="Algerian"/>
        <w:sz w:val="16"/>
        <w:szCs w:val="16"/>
      </w:rPr>
      <w:t>Rua Anastácio Ribeiro, 84 – FONE: 5433951800 – CEP: 99820-000 -</w:t>
      <w:tab/>
      <w:t>Viadutos – RS</w:t>
    </w:r>
  </w:p>
  <w:p>
    <w:pPr>
      <w:pStyle w:val="Footer"/>
      <w:rPr>
        <w:rFonts w:ascii="Algerian" w:hAnsi="Algerian" w:cs="Courier New"/>
        <w:sz w:val="16"/>
        <w:szCs w:val="16"/>
      </w:rPr>
    </w:pPr>
    <w:r>
      <w:rPr>
        <w:rFonts w:cs="Courier New" w:ascii="Algerian" w:hAnsi="Algeri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38150" cy="532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gerian" w:hAnsi="Algerian" w:cs="Algerian"/>
        <w:sz w:val="20"/>
        <w:szCs w:val="20"/>
      </w:rPr>
    </w:pPr>
    <w:r>
      <w:rPr>
        <w:rFonts w:cs="Algerian" w:ascii="Algerian" w:hAnsi="Algerian"/>
        <w:sz w:val="20"/>
        <w:szCs w:val="20"/>
      </w:rPr>
      <w:t>ESTADO DO RIO GRANDE DO SUL</w:t>
    </w:r>
  </w:p>
  <w:p>
    <w:pPr>
      <w:pStyle w:val="Normal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MUNICÍPIO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both"/>
      <w:outlineLvl w:val="5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2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22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32:00Z</dcterms:created>
  <dc:creator>Pre_Installed User</dc:creator>
  <dc:description/>
  <dc:language>en-US</dc:language>
  <cp:lastModifiedBy>Usuario</cp:lastModifiedBy>
  <cp:lastPrinted>2015-10-13T10:00:00Z</cp:lastPrinted>
  <dcterms:modified xsi:type="dcterms:W3CDTF">2019-03-11T19:32:00Z</dcterms:modified>
  <cp:revision>2</cp:revision>
  <dc:subject/>
  <dc:title>Viadutos, 02 de dezembro de 2009</dc:title>
</cp:coreProperties>
</file>