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IFICAÇÃO DO EDITAL DE LICITAÇÃ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76" w:before="120" w:after="0"/>
        <w:ind w:right="57" w:hanging="0"/>
        <w:jc w:val="both"/>
        <w:outlineLvl w:val="6"/>
        <w:rPr/>
      </w:pPr>
      <w:r>
        <w:rPr>
          <w:sz w:val="22"/>
          <w:szCs w:val="22"/>
        </w:rPr>
        <w:t>O Município de Viadutos/RS, através de seu Prefeito Municipal</w:t>
      </w:r>
      <w:r>
        <w:rPr>
          <w:b/>
          <w:sz w:val="22"/>
          <w:szCs w:val="22"/>
        </w:rPr>
        <w:t>, CLAITON DOS SANTOS BRUM</w:t>
      </w:r>
      <w:r>
        <w:rPr>
          <w:sz w:val="22"/>
          <w:szCs w:val="22"/>
        </w:rPr>
        <w:t xml:space="preserve">, no uso de suas atribuições legais e de conformidade com a Lei Federal nº 8.666/93 de 21/06/1993 e suas alterações posteriores, </w:t>
      </w:r>
      <w:r>
        <w:rPr>
          <w:b/>
          <w:sz w:val="22"/>
          <w:szCs w:val="22"/>
        </w:rPr>
        <w:t>TORNA PÚBLICO</w:t>
      </w:r>
      <w:r>
        <w:rPr>
          <w:sz w:val="22"/>
          <w:szCs w:val="22"/>
        </w:rPr>
        <w:t xml:space="preserve"> para conhecimento dos interessados, RETIFICAÇÃO DO EDITAL DE LICITAÇÃO NA MODALIDADE PREGÃO PRESENCIAL   </w:t>
      </w:r>
      <w:r>
        <w:rPr>
          <w:rFonts w:eastAsia="Arial Unicode MS"/>
          <w:spacing w:val="14"/>
          <w:sz w:val="22"/>
          <w:szCs w:val="22"/>
        </w:rPr>
        <w:t>PROCESSO Nº1650/2018, P R E G Ã O PRESENCIAL Nº027/2018</w:t>
      </w:r>
      <w:r>
        <w:rPr>
          <w:sz w:val="22"/>
          <w:szCs w:val="22"/>
        </w:rPr>
        <w:t>, no seguinte item: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E LÊ-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Para os Itens 01 e 02, os equipamentos deverão estar coberto por um plano de manutenção preventiva(revisão) de 1000 horas. O serviço deverá ser executado “in loco”, dentro do perímetro do município de Viadutos. O Serviço de Manutenção Preventiva deverá cobrir: deslocamento,  mão de obra,   regulagens diversas, substituição de filtros, óleos e fluídos. Sendo todos estes componentes durante o período da garantia deverão ser por conta da empresa contratada, seu recolhimento para futuro descarte por empresa autorizada para tal, promovendo análises de fluídos, filtros e demais peças que necessitarem de análise. Os serviços “in loco” relativos à manutenção Preventiva deverão ser executados num prazo máximo de 48 horas após a abertura do chamado. Os serviços referentes à manutenção preventiva, a substituição de peças, a análise e o recolhimento das peças descartadas, óleos, filtros e fluídos deverão ser executados pela contratada, não sendo permitindo que se terceirize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iCs/>
          <w:sz w:val="22"/>
          <w:szCs w:val="22"/>
        </w:rPr>
      </w:pPr>
      <w:r>
        <w:rPr>
          <w:rFonts w:eastAsia="Arial Unicode MS"/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EIA-SE</w:t>
      </w:r>
    </w:p>
    <w:p>
      <w:pPr>
        <w:pStyle w:val="Normal"/>
        <w:spacing w:lineRule="auto" w:line="276"/>
        <w:ind w:firstLine="1503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Para os Itens 01 e 02, os equipamentos deverão estar coberto por um plano de manutenção preventiva(revisão) de 1000 horas. O serviço deverá ser executado “in loco”, dentro do perímetro do município de Viadutos. O Serviço de Manutenção Preventiva deverá cobrir: deslocamento,  mão de obra,   regulagens diversas, substituição de filtros, óleos e fluídos. Sendo todos estes componentes durante o período da garantia deverão ser por conta da empresa contratada, seu recolhimento para futuro descarte por empresa autorizada para tal, promovendo análises de fluídos, filtros e demais peças que necessitarem de análise. Os serviços “in loco” relativos à manutenção Preventiva deverão ser executados num prazo máximo de 48 horas após a abertura do chamado. Os serviços referentes à manutenção preventiva, a substituição de peças, a análise e o recolhimento das peças descartadas, óleos, filtros e fluídos deverão ser executados pela contratada </w:t>
      </w:r>
      <w:r>
        <w:rPr>
          <w:sz w:val="22"/>
          <w:szCs w:val="22"/>
          <w:highlight w:val="yellow"/>
        </w:rPr>
        <w:t>ou por distribuidor / revenda / concessionária autorizada pela fab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iderando que a presente retificação não  altera a formulação das propostas, por ser um erro de digitação, fica inalterada a data de abertura do certame licitatório em epígrafe, para o </w:t>
      </w:r>
      <w:r>
        <w:rPr>
          <w:b/>
          <w:sz w:val="22"/>
          <w:szCs w:val="22"/>
        </w:rPr>
        <w:t>dia 07 de Novembro de 2018</w:t>
      </w:r>
      <w:r>
        <w:rPr>
          <w:sz w:val="22"/>
          <w:szCs w:val="22"/>
        </w:rPr>
        <w:t xml:space="preserve"> as 09:00 horas, cópia do Edital e da retificação, poderão ser obtidas na Prefeitura Municipal de Viadutos, sito à Rua Anastácio Ribeiro, nº 84, através do fone (54) 3395-1800 e/ou pelo site: www.viadutos.rs.gov.br,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dutos, 01  de Novembro  de 2018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LAITON DOS SANTOS BRUM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RodapChar">
    <w:name w:val="Rodapé Char"/>
    <w:basedOn w:val="Fontepargpadro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;Thorndale" w:hAnsi="Times New Roman;Thorndale" w:eastAsia="Times New Roman;Thorndale" w:cs="Times New Roman;Thorndale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23:00Z</dcterms:created>
  <dc:creator>Usuario</dc:creator>
  <dc:description/>
  <dc:language>en-US</dc:language>
  <cp:lastModifiedBy>Usuario</cp:lastModifiedBy>
  <cp:lastPrinted>2018-11-01T15:27:00Z</cp:lastPrinted>
  <dcterms:modified xsi:type="dcterms:W3CDTF">2018-11-01T17:28:00Z</dcterms:modified>
  <cp:revision>3</cp:revision>
  <dc:subject/>
  <dc:title/>
</cp:coreProperties>
</file>