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TADO DO RIO GRANDE DO SUL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PREFEITURA MUNICIPAL DE VIADUTOS</w:t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36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360"/>
        <w:rPr>
          <w:bCs w:val="false"/>
          <w:u w:val="single"/>
        </w:rPr>
      </w:pPr>
      <w:r>
        <w:rPr>
          <w:bCs w:val="false"/>
          <w:u w:val="single"/>
        </w:rPr>
        <w:t>ATA Nº 002/2018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Cs/>
        </w:rPr>
        <w:t xml:space="preserve">ATA DA REUNIÃO REFERENTE À LICITAÇÃO MODALIDADE TOMADA DE PREÇOS nº 03/2018, Processo nº 922/2018. Aos quatro dias do mês de julho de dois mil e dezoito (04.07.2018), às catorze horas e trinta minutos (14h30), no Setor de Compras da Prefeitura Municipal de Viadutos, sito à Rua Anastácio Ribeiro, número oitenta e quatro (nº 84), reuniu-se a Comissão de Licitação designada pela Portaria Municipal </w:t>
      </w:r>
      <w:r>
        <w:rPr/>
        <w:t>número noventa e três, de treze de junho de dois mil e dezoito (nº 093/2018, de 13.06.2018),  c</w:t>
      </w:r>
      <w:r>
        <w:rPr>
          <w:bCs/>
        </w:rPr>
        <w:t xml:space="preserve">om a presença dos seguintes membros: </w:t>
      </w:r>
      <w:r>
        <w:rPr/>
        <w:t>Paulo Sergio Lazzarotto</w:t>
      </w:r>
      <w:r>
        <w:rPr>
          <w:bCs/>
        </w:rPr>
        <w:t xml:space="preserve">,  Alan Asturian e Fernanda Taise Dolinski, para deliberar sobre à licitação supra citada que tem por objeto </w:t>
      </w:r>
      <w:r>
        <w:rPr/>
        <w:t xml:space="preserve">seleção de propostas visando a contratação de empresa em regime de empreiteira global, para pavimentação em paver de parte do pátio externo da Escola Municipal de Ensino Fundamental Viadutos, incluindo todo o material e a mão de obra para a instalação do mesmo, conforme Edital de Licitação e documentos técnicos. O processo licitatório, nos termos editalícios </w:t>
      </w:r>
      <w:r>
        <w:rPr>
          <w:rFonts w:eastAsia="Arial Unicode MS"/>
        </w:rPr>
        <w:t xml:space="preserve">é de exclusividade para Micro Empresa (ME) e Empresas de Pequeno Porte (EPP), conforme Decreto Executivo Municipal n°027/2016 de 31 de maio de 2016. </w:t>
      </w:r>
      <w:r>
        <w:rPr/>
        <w:t xml:space="preserve">As empresas </w:t>
      </w:r>
      <w:r>
        <w:rPr>
          <w:bCs/>
        </w:rPr>
        <w:t xml:space="preserve">habilitadas à fase de julgamento de propostas são:  </w:t>
      </w:r>
      <w:r>
        <w:rPr>
          <w:rFonts w:eastAsia="Arial Unicode MS"/>
        </w:rPr>
        <w:t xml:space="preserve">CAMARGO E VIEIRA LTDA - ME, PARODI CONSTRUÇÕES LTDA - ME e CONSTRUTORA VISTA ALEGRE LTDA - ME. Transcorrido os prazos recursais previstos em Lei, sem que tenham sido interpostos recursos referentes a fase de habilitação e inabilitação de licitantes, a </w:t>
      </w:r>
      <w:r>
        <w:rPr/>
        <w:t>abertura dos envelopes de propostas será realizado no dia seis de julho de dois mil e dezoito (06.07.2018), às nove horas (09h00min), tendo por local a Sala do Setor de Compras da Prefeitura Municipal de Viadutos, sito à Rua Anastácio Ribeiro, número oitenta e quatro (nº 84). As participantes serão notificadas das decisões da Comissão de Licitações, nos termos da Lei.Nada mais havendo a tratar, encerrou-se a reunião e a presente Ata, que lida e achada conforme, segue assinada pelos presentes.</w:t>
      </w:r>
    </w:p>
    <w:p>
      <w:pPr>
        <w:pStyle w:val="NormalWeb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51:00Z</dcterms:created>
  <dc:creator>Pref. Mun. Viadutos</dc:creator>
  <dc:description/>
  <cp:keywords/>
  <dc:language>en-US</dc:language>
  <cp:lastModifiedBy>Usuario</cp:lastModifiedBy>
  <cp:lastPrinted>2018-07-04T14:33:00Z</cp:lastPrinted>
  <dcterms:modified xsi:type="dcterms:W3CDTF">2018-07-04T17:33:00Z</dcterms:modified>
  <cp:revision>4</cp:revision>
  <dc:subject/>
  <dc:title/>
</cp:coreProperties>
</file>