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cesso..............................................:1068/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odalidade/Número........................: CONVITE Nº06/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 de Abertura da Licitação ......: 06/07/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 de Abertura das Propostas...: 13/07/2018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Horário .........................................: 14</w:t>
      </w:r>
      <w:r>
        <w:rPr>
          <w:b/>
          <w:sz w:val="24"/>
          <w:szCs w:val="24"/>
        </w:rPr>
        <w:t>h:00min\</w:t>
      </w:r>
    </w:p>
    <w:p>
      <w:pPr>
        <w:pStyle w:val="Normal"/>
        <w:tabs>
          <w:tab w:val="clear" w:pos="57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sta licitação é de exclusividade para Micro Empresa (ME) e Empresas de Pequeno Porte (EPP), conforme decreto Executivo Municipal n°027/2016 de 31 de Maio de 201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 A presente licitação tem por objeto a seleção de propostas visando a prestação de serviço técnico para obtenção de licença ambiental, compreendendo a elaboração e execução de projeto para o licenciamento ambiental para obtenção de licença de operação de regularização de 4 (quatro) saibreiras, com britagem, todas elas localizadas no interior do Município.  O referido projeto deve compreender todos os itens necessários e exigidos pelo órgão Ambiental Municipal, bem como projeto de recuperação da jazida após sua exaustão e cadastro e registro da extração de cascalho e britagem junto ao Departamento Nacional de Proteção Mineral (DNPM), com emissão das respectivas ART’s, conforme descrito no quadro abaixo: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680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Qt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ção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breira localizada na Linha Cordilheira da Vila Rica, com área útil aproximada de 44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e desta coberta por vegetação nativa, conforme coordenada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°38'09.71"S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°54'01.32 "O;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breira localizada na Linha São Pedro, com área útil aproximada de 28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e desta coberta por vegetação nativa, conforme coordenada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°36'16.79 "S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°00'00.45"O;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breira localizada na Linha Lambari, com área útil aproximada de 33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e desta coberta por vegetação nativa, conforme coordenada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°29'25.04" S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° 0'44.48"O;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breira localizada na Linha Três, com área útil aproximada de 15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e desta coberta por vegetação nativa, conforme coordenada -27°29'55.71"S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° 2'43.40"O.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Encargos Gerais da Licit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3 – Prazo de entrega das propostas e documentos: 13/07/20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4 – Condições de pagamento: Conforme descrito no Edit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5 – Validade da proposta: 60 (sessenta) di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6 – Critério de Julgamento: Menor Preço glob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1 O Município de Viadutos/RS, através de seu Prefeito Municipal, CLAITON DOS SANTOS BRUM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 xml:space="preserve"> com abertura para o </w:t>
      </w:r>
      <w:r>
        <w:rPr>
          <w:b/>
          <w:sz w:val="24"/>
          <w:szCs w:val="24"/>
        </w:rPr>
        <w:t>dia 13/07/2018</w:t>
      </w:r>
      <w:r>
        <w:rPr>
          <w:sz w:val="24"/>
          <w:szCs w:val="24"/>
        </w:rPr>
        <w:t xml:space="preserve"> às 14</w:t>
      </w:r>
      <w:r>
        <w:rPr>
          <w:b/>
          <w:sz w:val="24"/>
          <w:szCs w:val="24"/>
        </w:rPr>
        <w:t>h:00min</w:t>
      </w:r>
      <w:r>
        <w:rPr>
          <w:sz w:val="24"/>
          <w:szCs w:val="24"/>
        </w:rPr>
        <w:t xml:space="preserve">, tendo como local a PREFEITURA MUNICIPAL DE VIADUTOS, sita a </w:t>
      </w:r>
      <w:r>
        <w:rPr>
          <w:rFonts w:eastAsia="Arial Unicode MS"/>
          <w:sz w:val="24"/>
          <w:szCs w:val="24"/>
        </w:rPr>
        <w:t xml:space="preserve">Rua Anastácio Ribeiro, 84, </w:t>
      </w:r>
      <w:r>
        <w:rPr>
          <w:sz w:val="24"/>
          <w:szCs w:val="24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OBJETO</w:t>
      </w:r>
    </w:p>
    <w:p>
      <w:pPr>
        <w:pStyle w:val="SemEspaamento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 presente licitação tem por objeto a seleção de propostas visando </w:t>
      </w:r>
      <w:r>
        <w:rPr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estação de serviço técnico para obtenção de licença ambiental, compreendendo a elaboração e execução de projeto para o licenciamento ambiental para obtenção de licença de operação de regularização de 4 (quatro) saibreiras, com britagem, todas elas localizadas no interior do Município.  O referido projeto deve compreender todos os itens necessários e exigidos pelo órgão Ambiental Municipal, bem como projeto de recuperação da jazida após sua exaustão e cadastro e registro da extração de cascalho e britagem junto ao Departamento Nacional de Proteção Mineral (DNPM), com emissão das respectivas ART’s, conforme edital de licita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I</w:t>
      </w:r>
      <w:r>
        <w:rPr>
          <w:b/>
          <w:sz w:val="22"/>
          <w:szCs w:val="22"/>
        </w:rPr>
        <w:t>II – CONDIÇÕES DE PARTICIPAÇÃO, RECEBIMENTO E ABERTURA DAS PROPOSTA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 Serão considerados inexistentes quaisquer condições trazidas pelos participantes alheias às descritas neste Edital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 As empresas de pequeno porte e a microempresa </w:t>
      </w:r>
      <w:r>
        <w:rPr>
          <w:sz w:val="22"/>
          <w:szCs w:val="22"/>
          <w:highlight w:val="yellow"/>
        </w:rPr>
        <w:t>que não forem convidadas e pretenderem  participar do certame deverão apresentar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ertidão expedida pela Junta Comercial (conforme artigo 8° da Instrução Normativa n° 103 de 30/04/2007) OU por meio de declaração firmada por contador,</w:t>
      </w:r>
      <w:r>
        <w:rPr>
          <w:sz w:val="22"/>
          <w:szCs w:val="22"/>
        </w:rPr>
        <w:t xml:space="preserve"> que se enquadram como empresas de pequeno porte ou microempresa, sendo que esta certidão deverá ser apresentada fora dos envelopes de proposta e documentos, para que se possa analisar o enquadramento da mesm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4 A CERTIDÃO OU DECLARAÇÃO MENCIONADA NO ITEM ANTERIOR DEVERÁ SER ENTREGUE NO INÍCIO DA SESSÃO PÚBLICA, FORA DOS ENVELOPES, JUNTAMENTE COM OS EMVELOPES DE PROPOSTAS E PREÇ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5 O não cumprimento de qualquer item deste Edital implicará na desclassificação da empresa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6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ind w:firstLine="700"/>
        <w:jc w:val="both"/>
        <w:rPr/>
      </w:pPr>
      <w:r>
        <w:rPr>
          <w:iCs/>
          <w:sz w:val="22"/>
          <w:szCs w:val="22"/>
        </w:rPr>
        <w:t>3.7 Além das empresas convidadas pela Administração, poderão participar do presente, empresas interessadas, cadastradas na correspondente especialidade na unidade promotora do certame, que manifestarem interesse com antecedência de 24 (vinte e quatro) horas antes do prazo previsto para a entrega dos envelopes.</w:t>
      </w:r>
    </w:p>
    <w:p>
      <w:pPr>
        <w:pStyle w:val="Normal"/>
        <w:ind w:firstLine="700"/>
        <w:jc w:val="both"/>
        <w:rPr/>
      </w:pPr>
      <w:r>
        <w:rPr>
          <w:iCs/>
          <w:sz w:val="22"/>
          <w:szCs w:val="22"/>
        </w:rPr>
        <w:t xml:space="preserve">3.8 O credenciamento do licitante como microempresa ou empresa de pequeno porte </w:t>
      </w:r>
      <w:r>
        <w:rPr>
          <w:iCs/>
          <w:sz w:val="22"/>
          <w:szCs w:val="22"/>
          <w:highlight w:val="yellow"/>
        </w:rPr>
        <w:t>QUE NÃO FOI CONVIDADA</w:t>
      </w:r>
      <w:r>
        <w:rPr>
          <w:iCs/>
          <w:sz w:val="22"/>
          <w:szCs w:val="22"/>
        </w:rPr>
        <w:t>, somente será procedido pela Comissão Permanente de Licitações, se o interessado comprovar tal situação jurídica, na forma estabelecida no item 3.3 deste Edital.</w:t>
      </w:r>
    </w:p>
    <w:p>
      <w:pPr>
        <w:pStyle w:val="Normal"/>
        <w:ind w:firstLine="7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8 A não comprovação do enquadramento das empresas que não foram convidadas pela administração municipal como ME ou EPP, na forma do estabelecido no item 3.3 deste Edital, significa renúncia expressa e consciente, desobrigando a Comissão Permanente de Licitações, dos benefícios da Lei Complementar n° 123/2006 aplicáveis ao presente certame. Sendo as mesmas consideradas empresas de grande porte e não habilitadas ao prosseguimento do certam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3.9 A responsabilidade pela declaração de enquadramento conforme previsto nos itens anteriores, é única e exclusiva do licitante que, inclusive, se sujeita a todas as conseqüências legais que possam advir de um enquadramento falso ou errône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IV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VITE Nº06/2018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VITE Nº 06/2018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.3. O Envelope nº 01 deverá conter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.3.1 </w:t>
      </w:r>
      <w:r>
        <w:rPr>
          <w:rFonts w:eastAsia="Arial Unicode MS"/>
          <w:b/>
          <w:sz w:val="24"/>
          <w:szCs w:val="24"/>
        </w:rPr>
        <w:t>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3.2Documentação Relativa à Regularidade Fiscal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) Prova de Regularidade para com a Fazenda Federal e com a Dívida Ativa da União apresentando a Certidão Conjunta de Débitos Relativos aos Tributos Federais e à Dívida Ativa da União, da Procuradoria da Fazenda Nacional e Regularidade relativa à Seguridade Social-INS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) Prova de Regularidade para com a Fazenda Estadual;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h) Prova de Regularidade para com a Fazenda Municipal do domicílio ou sede do licitante;</w:t>
      </w:r>
    </w:p>
    <w:p>
      <w:pPr>
        <w:pStyle w:val="Normal"/>
        <w:tabs>
          <w:tab w:val="clear" w:pos="57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14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j) Prova de inscrição no cadastro de contribuintes estadual ou municipal, se houver, relativo ao domicilio ou sede do licitante, pertinente ao seu ramo de atividade e compatível com o objeto contratual; </w:t>
      </w:r>
    </w:p>
    <w:p>
      <w:pPr>
        <w:pStyle w:val="Normal"/>
        <w:spacing w:before="119" w:after="0"/>
        <w:ind w:firstLine="140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before="119" w:after="0"/>
        <w:ind w:firstLine="1400"/>
        <w:jc w:val="both"/>
        <w:rPr/>
      </w:pPr>
      <w:r>
        <w:rPr>
          <w:rFonts w:eastAsia="Arial Unicode MS"/>
          <w:b/>
          <w:bCs/>
          <w:sz w:val="24"/>
          <w:szCs w:val="24"/>
        </w:rPr>
        <w:t>4.3.3 Documentação Relativa à Qualificação Econômico-Financeira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3.4 Documentação Relativa à Regularidade Trabalhist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) 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 xml:space="preserve">                    4.3.5</w:t>
      </w:r>
      <w:r>
        <w:rPr>
          <w:rFonts w:eastAsia="Arial Unicode MS"/>
          <w:b/>
          <w:sz w:val="24"/>
          <w:szCs w:val="24"/>
        </w:rPr>
        <w:t xml:space="preserve"> Documentação Técnica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Arial Unicode MS"/>
          <w:sz w:val="24"/>
          <w:szCs w:val="24"/>
        </w:rPr>
        <w:t xml:space="preserve">o) Declaração de que a empresa dispõem dos profissionais necessários, para a execução do objeto desta licitaç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4.4. O Envelope nº 02 deverá conter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) A proposta deverá indicar o valor global para a prestação de serviços, objeto da presente licitaçã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) Outros esclarecimentos que o proponente julgar importan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Serão considerados excessivos, acarretando a desclassificação da proposta, o preço global superior ao PREÇO ORÇADO (PO) que é de R$35.200,00 (Trinta e cinco mil e oitocentos reais), por ite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 – DO CRITÉRIO DE JULGAMEN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5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5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>5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0 Será considerada vencedora a empresa que apresentar o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4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VI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A HABILITAÇÃO DAS ME E EPP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6.1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 microempresa e a empresa de pequeno porte que atender aos requisitos deste edital e que possui restrição em qualquer dos documentos de regularidade fiscal, previsto  neste Edital, terá sua habilitação condicionada à apresentação de nova documentação, que comprove a sua regularidade, em dois dias úteis, a contar da data em que for declarada como vencedora do certame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6.1.1 O benefício de que trata o item 6.1, não eximirá a microempresa ou empresa de pequeno porte, da apresentação de todos os documentos, ainda que apresentem alguma restrição.</w:t>
      </w:r>
    </w:p>
    <w:p>
      <w:pPr>
        <w:pStyle w:val="Normal"/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2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 não regularização da documentação, no prazo fixado no item 6.1, implicará na decadência do direito à contratação, sem prejuízo das penalidades (conforme o estabelecido na Seção II do Capítulo IV – Das Sanções Administrativas da Lei 8.666/93), sendo facultado à Administração convocar os licitantes remanescentes, na ordem de classificação, para a assinatura do contrato, ou revogar a licitação.</w:t>
      </w:r>
    </w:p>
    <w:p>
      <w:pPr>
        <w:pStyle w:val="Normal"/>
        <w:autoSpaceDE w:val="false"/>
        <w:ind w:firstLine="7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 – DA PRESTAÇÃO DOS SERVIÇOS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7.1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>
          <w:sz w:val="24"/>
          <w:szCs w:val="24"/>
        </w:rPr>
        <w:tab/>
        <w:t xml:space="preserve">           7.2 Todas as despesas relativas à prestação dos serviços, correrão por conta exclusiva da empresa vencedora da licitação.</w:t>
      </w:r>
    </w:p>
    <w:p>
      <w:pPr>
        <w:pStyle w:val="Normal"/>
        <w:widowControl w:val="false"/>
        <w:overflowPunct w:val="false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 O prazo para a execução das atividades listadas, compreende até 45(quarenta e cinco) dias a contar da assinatura do contrato para o protocolamento dos processos junto ao órgão/depto competente. Este prazo poderá ser prorrogado uma vez, caso haja motivo justificado, a critério da Administração Municipal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 Visitas técnicas serão previamente agendadas para que representantes da Contratante possam acompanhar os serviços executado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 Caberá ao contratante informar e especificar os locais onde será realizada a prestação dos serviços, objeto da presente licitaçã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 Caso houver a necessidade de serem complementados dados, informações e/ou documentos junto ao órgão/depto competente, fica a Empresa contratada obrigada e sob sua responsabilidade, a apresentação dos mesmos, sem ônus para o Municípi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– DO PAGAMENTO EPRAZO DE EMPREGA DOS SERVIÇOS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O pagamento será efetuado em duas parcelas da seguinte forma: 50% do valor do contrato em até 10 (dez) dias após a entrega total dos trabalhos, com o protocolo dos processos junto ao órgão/depto ambiental competente; e o restante, ou seja, os outros 50%, quando da emissão do documento licenciatório, por parte do órgão ambiental responsável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8.2 O pagamento se dará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 xml:space="preserve">  </w:t>
        <w:tab/>
        <w:tab/>
      </w:r>
      <w:r>
        <w:rPr>
          <w:sz w:val="24"/>
          <w:szCs w:val="24"/>
        </w:rPr>
        <w:t xml:space="preserve">      8.3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8.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prazo para a execução das atividades listadas, compreende até 45(quarenta e cinco) dias a contar da assinatura do contrato para o protocolamento dos processos junto ao órgão/depto competente. Este prazo poderá ser prorrogado uma vez, caso haja motivo justificado, a critério d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X</w:t>
      </w:r>
      <w:r>
        <w:rPr>
          <w:b/>
          <w:sz w:val="24"/>
          <w:szCs w:val="24"/>
        </w:rPr>
        <w:t xml:space="preserve"> – DOTAÇÃO ORÇAMENTÁR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9.1 Servirá para cobertura da despesa da presente Licitação a seguinte dotação orçamentár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Órgão...............: 06 SECRET. MUN. AGRIC. MEIO AMB. IND. 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e Orçamentária: 06.02 DEPARTAMENTO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5.00.00  1758 SERVICOS TECNICOS PROFISSIONAIS, sendo que os serviços serão pagos com recursos do Fundo do Meio Ambi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– DA ADJUDICAÇÃ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10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 – DAS SANÇÕES ADMINISTRATIVA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11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dvertênc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I – DOS RECURSOS ADMINISTRATIV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2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II – PRAZO PARA ASSINATURA DO CONTRA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3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V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1 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4 A inabilitação da licitante em qualquer das fases do procedimento licitatório importa preclusão do seu direito de participar das fases subseqüentes.</w:t>
      </w:r>
    </w:p>
    <w:p>
      <w:pPr>
        <w:pStyle w:val="Normal"/>
        <w:tabs>
          <w:tab w:val="clear" w:pos="57"/>
          <w:tab w:val="left" w:pos="-3544" w:leader="none"/>
          <w:tab w:val="left" w:pos="-340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5 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14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57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14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8 A homologação do presente Convite é de competência do Senhor Prefeito Municip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9 A minuta do contrato é parte integrante do presente Processo Licitatóri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10 A Lei Federal nº 8.666/93 regerá as hipóteses não previstas neste Edit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 – DO HORÁRIO E LOCAL DE OBTENÇÃO DE ESCLARECIMENT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2 Esclarecimentos e maiores informações poderão ser obtidos junto a Comissão Permanente de Licitações ou junto a Secretaria de Administração pessoalmente ou através do telefone: (54) 3395-181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3 Os casos omissos no presente Edital serão solucionados pela Comissão Permanente de Licitações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/>
          <w:sz w:val="24"/>
          <w:szCs w:val="24"/>
        </w:rPr>
        <w:t>Prefeitura Municipal de Viadutos, 03 de JULHO de 2018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57"/>
          <w:tab w:val="left" w:pos="4253" w:leader="none"/>
        </w:tabs>
        <w:spacing w:before="12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laiton dos Santos Brum</w:t>
      </w:r>
    </w:p>
    <w:p>
      <w:pPr>
        <w:pStyle w:val="Normal"/>
        <w:tabs>
          <w:tab w:val="clear" w:pos="57"/>
          <w:tab w:val="left" w:pos="4253" w:leader="none"/>
        </w:tabs>
        <w:spacing w:before="12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>Acusamos o recebimento do Convite nº06/2018, Processo nº1068/2018, com abertura dos envelopes em 13</w:t>
      </w:r>
      <w:r>
        <w:rPr>
          <w:rFonts w:eastAsia="Arial Unicode MS"/>
          <w:b/>
          <w:sz w:val="24"/>
          <w:szCs w:val="24"/>
        </w:rPr>
        <w:t xml:space="preserve">/07/2018, às 14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ata do recebimento: _____/_________ /2018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ssinatura do Responsável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NPJ da Empres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  <w:t>Termo de Contrato nº ........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O ADMINISTRATIVO DE PRESTAÇÃO DE SERVIÇOS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TRATANTE: MUNICIPIO DE VIADUTOS/RS</w:t>
      </w:r>
      <w:r>
        <w:rPr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4"/>
          <w:szCs w:val="24"/>
        </w:rPr>
        <w:t xml:space="preserve">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ONTRATADA: .............................................................</w:t>
      </w:r>
      <w:r>
        <w:rPr>
          <w:rFonts w:eastAsia="Arial Unicode MS"/>
          <w:sz w:val="24"/>
          <w:szCs w:val="24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inscrita no CNPJ nº                                  , neste ato representada pelo Sr.                        , inscrito no CPF nº                  , portador da Cédula de Identidade nº               , residente e domiciliado a 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As partes acima qualificadas firmam o presente Contrato Administrativo com fundamento na Lei Federal nº 8.666/93 e alterações posteriores, conforme descrito no Edital de Licitação, Modalidade Carta Convite nº06/2018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.1 O presente contrato tem seu respectivo fundamento e finalidade na consecução, descrito abaixo, constante do Processo nº1068/2018, Edital de Convite nº06/2018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o obje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A presente licitação tem por objeto a seleção de propostas visando a contratação de empresa especializada para a obtenção e renovação de licença de operação, para as atividades de lavra de saibro, conforme edital de licitaçã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1 O preço justo e acertado que o contratante pagará ao contratado pela prestação dos serviços objeto da presente licitação será de R$ .................. (.........................................), constante da proposta vencedora da licitação, aceito pela CONTRATAD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O pagamento será efetuado em duas parcelas da seguinte forma: 50% do valor do contrato em até 10 (dez) dias após a entrega total dos trabalhos, com o protocolo dos processos junto ao órgão/depto ambiental competente; e o restante, ou seja, os outros 50%, quando da emissão do documento licenciatório, por parte do órgão ambiental responsáv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O pagamento se dará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3.4 Não será concedida antecipação de pagamento dos créditos relativos a prestação dos serviços, ainda que a requerimento da CONTRATADA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1 As despesas decorrentes da execução do presente contrato correrão a conta das seguintes dotações orçamentária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Órgão...............: 06 SECRET. MUN. AGRIC. MEIO AMB. IND. 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e Orçamentária: 06.02 DEPARTAMENTO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5.00.00  1758 SERVICOS TECNICOS PROFISSIONAIS, sendo que os serviços serão pagos com recursos do Fundo do Meio Ambi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5.2 Caso houver, caberá ao MUNICÍPIO o recolhimento das taxas necessárias junto aos órgãos de licenciamento ambiental/mine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6.3 </w:t>
      </w:r>
      <w:r>
        <w:rPr>
          <w:rFonts w:eastAsia="Arial Unicode MS"/>
          <w:sz w:val="24"/>
          <w:szCs w:val="24"/>
        </w:rPr>
        <w:t>A CONTRATADA empregará seus recursos técnicos e humanos de sua estrutura e responsabilidade, aplicando-se inteira e exclusivamente na execução dos serviços contratados.</w:t>
      </w:r>
    </w:p>
    <w:p>
      <w:pPr>
        <w:pStyle w:val="Normal"/>
        <w:jc w:val="both"/>
        <w:rPr/>
      </w:pPr>
      <w:r>
        <w:rPr>
          <w:sz w:val="24"/>
          <w:szCs w:val="24"/>
        </w:rPr>
        <w:t>6.4 Caso houver a necessidade de serem complementados dados, informações e/ou documentos junto aos órgãos competentes, fica a Empresa contratada obrigada e sob sua responsabilidade, a apresentação dos mesmos, sem ônus para 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étima – Da Vigênc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sz w:val="24"/>
          <w:szCs w:val="24"/>
        </w:rPr>
      </w:pPr>
      <w:r>
        <w:rPr>
          <w:sz w:val="24"/>
          <w:szCs w:val="24"/>
        </w:rPr>
        <w:t>7.1 O prazo para a execução das atividades listadas, compreende até 45(quarenta e cinco) dias a contar da assinatura do contrato para o protocolamento dos processos junto ao órgão/depto competente. Este prazo poderá ser prorrogado uma vez, caso haja motivo justificado, a critério da Administração Municipal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restação dos Serviç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1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2 Todas as despesas relativas à prestação dos serviços, correrão por conta exclusiva da empres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Nona – Das penalidades</w:t>
      </w:r>
    </w:p>
    <w:p>
      <w:pPr>
        <w:pStyle w:val="Normal"/>
        <w:jc w:val="both"/>
        <w:rPr/>
      </w:pPr>
      <w:r>
        <w:rPr>
          <w:sz w:val="24"/>
          <w:szCs w:val="24"/>
        </w:rPr>
        <w:t>9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57"/>
          <w:tab w:val="left" w:pos="-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Advertência;</w:t>
      </w:r>
    </w:p>
    <w:p>
      <w:pPr>
        <w:pStyle w:val="Recuodecorpodetexto3"/>
        <w:tabs>
          <w:tab w:val="clear" w:pos="57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9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9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Décim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0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Décima Primeir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1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6"/>
        <w:rPr/>
      </w:pPr>
      <w:r>
        <w:rPr>
          <w:sz w:val="24"/>
        </w:rPr>
        <w:t xml:space="preserve"> </w:t>
      </w:r>
      <w:r>
        <w:rPr>
          <w:sz w:val="24"/>
        </w:rPr>
        <w:tab/>
        <w:t>Cláusula Décima Segunda – Da legislação aplicável</w:t>
      </w:r>
    </w:p>
    <w:p>
      <w:pPr>
        <w:pStyle w:val="Normal"/>
        <w:jc w:val="both"/>
        <w:rPr/>
      </w:pPr>
      <w:r>
        <w:rPr>
          <w:sz w:val="24"/>
          <w:szCs w:val="24"/>
        </w:rPr>
        <w:t>12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Décima Terceira – Das disposições gerais</w:t>
      </w:r>
    </w:p>
    <w:p>
      <w:pPr>
        <w:pStyle w:val="Corpodetexto3"/>
        <w:rPr/>
      </w:pPr>
      <w:r>
        <w:rPr>
          <w:sz w:val="24"/>
        </w:rPr>
        <w:t xml:space="preserve">13.1 </w:t>
      </w:r>
      <w:r>
        <w:rPr>
          <w:rFonts w:eastAsia="Arial Unicode MS"/>
          <w:sz w:val="24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3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4"/>
          <w:szCs w:val="24"/>
        </w:rPr>
        <w:t>Viadutos/RS,       de        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LAITON DOS SANTOS BRUM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 Unicode MS"/>
          <w:sz w:val="24"/>
          <w:szCs w:val="24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color w:val="9BBB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9BBB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28"/>
      <w:szCs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6Char">
    <w:name w:val="Título 6 Char"/>
    <w:qFormat/>
    <w:rPr>
      <w:b/>
      <w:bCs/>
      <w:sz w:val="28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8:00Z</dcterms:created>
  <dc:creator>.</dc:creator>
  <dc:description/>
  <cp:keywords/>
  <dc:language>en-US</dc:language>
  <cp:lastModifiedBy>Usuario</cp:lastModifiedBy>
  <cp:lastPrinted>2018-07-03T09:24:00Z</cp:lastPrinted>
  <dcterms:modified xsi:type="dcterms:W3CDTF">2018-07-03T12:26:00Z</dcterms:modified>
  <cp:revision>38</cp:revision>
  <dc:subject/>
  <dc:title/>
</cp:coreProperties>
</file>