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cesso..............................................: 994/2018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odalidade/Número..........................: CONVITE Nº05/2018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ata de Abertura da Licitação ..........: 29/06/2018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de Abertura das Propostas.........: 10/07/2018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orário ..............................................: 14</w:t>
      </w:r>
      <w:r>
        <w:rPr>
          <w:b/>
          <w:sz w:val="24"/>
          <w:szCs w:val="24"/>
        </w:rPr>
        <w:t>h:00min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7"/>
          <w:tab w:val="left" w:pos="2835" w:leader="none"/>
        </w:tabs>
        <w:overflowPunct w:val="false"/>
        <w:autoSpaceDE w:val="false"/>
        <w:spacing w:before="120" w:after="0"/>
        <w:ind w:right="57"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  <w:highlight w:val="yellow"/>
        </w:rPr>
        <w:t>Esta licitação é de exclusividade para Micro Empresa (ME) e Empresas de Pequeno Porte (EPP), conforme decreto Executivo Municipal n°027/2016 de 31 de Mai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ind w:firstLine="3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 A presente licitação tem por objeto a seleção de propostas visando a contratação de empresa especializada para elaboração de projetos de prevenção e combate a incêndio das edificações públicas municipais, conforme descrito no quadro abaix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ÉDIO DA PREFEITURA MUNICIPAL, CÂMARA DE VEREADORES E ANFITEATRO MUNICIPAL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ÉDIO DA UNIDADE BÁSICA DE SAÚDE e PRÉDIO DO ANTIGO POSTO DE SAÚDE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ÉDIO DA ASSISTÊNCIA SOCIAL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ÉDIO DA SECRETARIA DE AGRICULTURA, CRAS, EMATER E INSPETORIA VETERINÁRIA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ÉDIO DA SECRETARIA DE OBRAS, INCLUINDO O RESERVATÓRIO DE COMBUSTÍVEIS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INASIO DE ESPORTES FNDE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SCOLA MUNICIPAL LINO CARLOS BALDISSERA (AMPLIADA – CONFERIR E ADEQUAR SE NECESSÁRIO)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SCOLA MUNICIPAL INFANTIL (CONFERIR E ADEQUAR SE NECESSÁRIO)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INÁSIO MUNICIPAL DE ESPORTES (CONFERIR E ADEQUAR SE NECESSÁRIO)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ÁSIO DE ESPORTES DA VILA ESPERANÇA</w:t>
      </w:r>
    </w:p>
    <w:p>
      <w:pPr>
        <w:pStyle w:val="Normal"/>
        <w:suppressAutoHyphens w:val="true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 PÚBLICA MUNICIPAL</w:t>
      </w:r>
    </w:p>
    <w:p>
      <w:pPr>
        <w:pStyle w:val="Normal"/>
        <w:suppressAutoHyphens w:val="true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cargos Gerais da Licit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3 – Prazo de entrega das propostas e documentos: 10/07/20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5 – Validade da proposta: 60 (sessenta) di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6 – Critério de Julgamento: Menor Preço glob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1 O Município de Viadutos/RS, através de seu Prefeito Municipal, CLAITON DOS SANTOS BRUM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 xml:space="preserve"> com abertura para o </w:t>
      </w:r>
      <w:r>
        <w:rPr>
          <w:b/>
          <w:sz w:val="24"/>
          <w:szCs w:val="24"/>
        </w:rPr>
        <w:t>dia 10/07/2018</w:t>
      </w:r>
      <w:r>
        <w:rPr>
          <w:sz w:val="24"/>
          <w:szCs w:val="24"/>
        </w:rPr>
        <w:t xml:space="preserve"> às </w:t>
      </w:r>
      <w:r>
        <w:rPr>
          <w:b/>
          <w:sz w:val="24"/>
          <w:szCs w:val="24"/>
        </w:rPr>
        <w:t>14h:00min</w:t>
      </w:r>
      <w:r>
        <w:rPr>
          <w:sz w:val="24"/>
          <w:szCs w:val="24"/>
        </w:rPr>
        <w:t xml:space="preserve">, tendo como local a PREFEITURA MUNICIPAL DE VIADUTOS, sita a </w:t>
      </w:r>
      <w:r>
        <w:rPr>
          <w:rFonts w:eastAsia="Arial Unicode MS"/>
          <w:sz w:val="24"/>
          <w:szCs w:val="24"/>
        </w:rPr>
        <w:t xml:space="preserve">Rua Anastácio Ribeiro, 84, </w:t>
      </w:r>
      <w:r>
        <w:rPr>
          <w:sz w:val="24"/>
          <w:szCs w:val="24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OBJETO</w:t>
      </w:r>
    </w:p>
    <w:p>
      <w:pPr>
        <w:pStyle w:val="SemEspaamento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A presente licitação tem por objeto a seleção de propostas visando a contratação de empresa especializada para elaboração de projetos de prevenção e combate a incêndio das edificações públicas municipais, conforme edital de licitação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CONDIÇÕES DE PARTICIPAÇÃO, RECEBIMENTO E ABERTURA DAS PROPOST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Serão considerados inexistentes quaisquer condições trazidas pelos participantes alheias às descritas neste Edit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 As empresas de pequeno porte e a microempresa </w:t>
      </w:r>
      <w:r>
        <w:rPr>
          <w:sz w:val="24"/>
          <w:szCs w:val="24"/>
          <w:highlight w:val="yellow"/>
        </w:rPr>
        <w:t>que não forem convidadas e pretenderem  participar do certame deverão apresentar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ertidão expedida pela Junta Comercial (conforme artigo 8° da Instrução Normativa n° 103 de 30/04/2007) OU por meio de declaração firmada por contador,</w:t>
      </w:r>
      <w:r>
        <w:rPr>
          <w:sz w:val="24"/>
          <w:szCs w:val="24"/>
        </w:rPr>
        <w:t xml:space="preserve"> que se enquadram como empresas de pequeno porte ou microempresa, sendo que esta certidão deverá ser apresentada fora dos envelopes de proposta e documentos, para que se possa analisar o enquadramento da mesm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4 A CERTIDÃO OU DECLARAÇÃO MENCIONADA NO ITEM ANTERIOR DEVERÁ SER ENTREGUE NO INÍCIO DA SESSÃO PÚBLICA, FORA DOS ENVELOPES, JUNTAMENTE COM OS EMVELOPES DE PROPOSTAS E PREÇOS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O não cumprimento de qualquer item deste Edital, poderá implicar na desclassificação da empresa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7 Além das empresas convidadas pela Administração, poderão participar do presente, empresas interessadas, cadastradas na correspondente especialidade na unidade promotora do certame, que manifestarem interesse com antecedência de 24 (vinte e quatro) horas antes do prazo previsto para a entrega dos envelopes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3.8 O credenciamento do licitante como microempresa ou empresa de pequeno porte </w:t>
      </w:r>
      <w:r>
        <w:rPr>
          <w:iCs/>
          <w:sz w:val="24"/>
          <w:szCs w:val="24"/>
          <w:highlight w:val="yellow"/>
        </w:rPr>
        <w:t>QUE NÃO FOI CONVIDADA</w:t>
      </w:r>
      <w:r>
        <w:rPr>
          <w:iCs/>
          <w:sz w:val="24"/>
          <w:szCs w:val="24"/>
        </w:rPr>
        <w:t>, somente será procedido pela Comissão Permanente de Licitações, se o interessado comprovar tal situação jurídica, na forma estabelecida no item 3.3 deste Edital.</w:t>
      </w:r>
    </w:p>
    <w:p>
      <w:pPr>
        <w:pStyle w:val="Normal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8 A não comprovação do enquadramento das empresas que não foram convidadas pela administração municipal como ME ou EPP, na forma do estabelecido no item 3.3 deste Edital, significa renúncia expressa e consciente, desobrigando a Comissão Permanente de Licitações, dos benefícios da Lei Complementar n° 123/2006 aplicáveis ao presente certam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9 A responsabilidade pela declaração de enquadramento conforme previsto nos itens anteriores, é única e exclusiva do licitante que, inclusive, se sujeita a todas as conseqüências legais que possam advir de um enquadramento falso ou errôneo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V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05/2018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 05/2018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.3. O Envelope nº 01 deverá conter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.3.1 </w:t>
      </w:r>
      <w:r>
        <w:rPr>
          <w:rFonts w:eastAsia="Arial Unicode MS"/>
          <w:b/>
          <w:sz w:val="24"/>
          <w:szCs w:val="24"/>
        </w:rPr>
        <w:t>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3.2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) Prova de Regularidade para com a Fazenda Federal e com a Dívida Ativa da União apresentando a Certidão Conjunta de Débitos Relativos aos Tributos Federais e à Dívida Ativa da União, da Procuradoria da Fazenda Nacional e Regularidade relativa à Seguridade Social-INS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) Prova de Regularidade para com a Fazenda Estadual;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h) Prova de Regularidade para com a Fazenda Municipal do domicílio ou sede do licitante;</w:t>
      </w:r>
    </w:p>
    <w:p>
      <w:pPr>
        <w:pStyle w:val="Normal"/>
        <w:tabs>
          <w:tab w:val="clear" w:pos="57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14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j) Prova de inscrição no cadastro de contribuintes estadual ou municipal, se houver, relativo ao domicilio ou sede do licitante, pertinente ao seu ramo de atividade e compatível com o objeto contratual; </w:t>
      </w:r>
    </w:p>
    <w:p>
      <w:pPr>
        <w:pStyle w:val="Normal"/>
        <w:spacing w:before="119" w:after="0"/>
        <w:ind w:firstLine="1400"/>
        <w:jc w:val="both"/>
        <w:rPr/>
      </w:pPr>
      <w:r>
        <w:rPr>
          <w:rFonts w:eastAsia="Arial Unicode MS"/>
          <w:b/>
          <w:bCs/>
          <w:sz w:val="24"/>
          <w:szCs w:val="24"/>
        </w:rPr>
        <w:t>4.3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3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4.4. O ENVELOPE Nº 02 DEVERÁ CONTER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) A proposta deverá indicar o valor global para a prestação de serviços, objeto da presente licitaçã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) Outros esclarecimentos que o proponente julgar importante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) Serão considerados excessivos, acarretando a desclassificação da proposta, o preço global superior ao PREÇO ORÇADO (PO) que é de R$11.000,00 (Onze mil reais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>V – DO CRITÉRIO DE JULGAMEN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5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5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 xml:space="preserve"> 5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0 Será considerada vencedora a empresa que apresentar o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2 A fórmula a ser adotada para o sorteio será escolhida pelos participantes empatados. Não havendo consenso na escolha, esta será decidida pel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3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VI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A HABILITAÇÃO DAS ME E EPP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6.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 microempresa e a empresa de pequeno porte que atender ao item </w:t>
      </w:r>
      <w:r>
        <w:rPr>
          <w:b/>
          <w:iCs/>
          <w:sz w:val="24"/>
          <w:szCs w:val="24"/>
        </w:rPr>
        <w:t>3</w:t>
      </w:r>
      <w:r>
        <w:rPr>
          <w:iCs/>
          <w:sz w:val="24"/>
          <w:szCs w:val="24"/>
        </w:rPr>
        <w:t xml:space="preserve"> deste Edital, que possui restrição em qualquer dos documentos de regularidade fiscal, previsto  neste Edital, terá sua habilitação condicionada à apresentação de nova documentação, que comprove a sua regularidade, em dois dias úteis, a contar da data em que for declarada como vencedora do certame.</w:t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6.1.1 O benefício de que trata o item 6.1, não eximirá a microempresa ou empresa de pequeno porte, da apresentação de todos os documentos, ainda que apresentem alguma restrição.</w:t>
      </w:r>
    </w:p>
    <w:p>
      <w:pPr>
        <w:pStyle w:val="Normal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6.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 não regularização da documentação, no prazo fixado no item 6.1, implicará na decadência do direito à contratação, sem prejuízo das penalidades (conforme o estabelecido na Seção II do Capítulo IV – Das Sanções Administrativas da Lei 8.666/93), sendo facultado à Administração convocar os licitantes remanescentes, na ordem de classificação, para a assinatura do contrato, ou revogar a licitação.</w:t>
      </w:r>
    </w:p>
    <w:p>
      <w:pPr>
        <w:pStyle w:val="Normal"/>
        <w:autoSpaceDE w:val="false"/>
        <w:ind w:firstLine="7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7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>
          <w:sz w:val="24"/>
          <w:szCs w:val="24"/>
        </w:rPr>
        <w:tab/>
        <w:t xml:space="preserve">           7.2 Todas as despesas relativas à prestação dos serviços, correrão por conta exclusiva da empresa vencedora da licitação.</w:t>
      </w:r>
    </w:p>
    <w:p>
      <w:pPr>
        <w:pStyle w:val="Normal"/>
        <w:widowControl w:val="false"/>
        <w:overflowPunct w:val="false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O prazo para a execução das atividades listadas, compreende até 60(sessenta) dias a contar da assinatura do contrato para o protocolamento dos processos junto ao órgão/depto competente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 Visitas técnicas serão previamente agendadas com o Engenheiro Municipal, para que representantes da Contratante possam acompanhar os serviços executado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 Os locais onde será realizada a prestação dos serviços, objeto da presente licitação, são os seguintes: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 PRÉDIO DA PREFEITURA MUNICIPAL, CÂMARA DE VEREADORES E ANFITEATRO MUNICIPAL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- PRÉDIO DA UNIDADE BÁSICA DE SAÚDE e PRÉDIO DO ANTIGO POSTO DE SAÚDE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- PRÉDIO DA ASSISTÊNCIA SOCIAL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-PRÉDIO DA SECRETARIA DE AGRICULTURA, CRAS, EMATER E INSPETORIA VETERINÁRIA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- PRÉDIO DA SECRETARIA DE OBRAS, INCLUINDO O RESERVATÓRIO DE COMBUSTÍVEIS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- GINASIO DE ESPORTES FNDE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- ESCOLA MUNICIPAL LINO CARLOS BALDISSERA (AMPLIADA – CONFERIR E ADEQUAR SE NECESSÁRIO)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- ESCOLA MUNICIPAL INFANTIL (CONFERIR E ADEQUAR SE NECESSÁRIO)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- GINÁSIO MUNICIPAL DE ESPORTES (CONFERIR E ADEQUAR SE NECESSÁRIO)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 GINÁSIO DE ESPORTES DA VILA ESPERANÇA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 BIBLIOTECA PÚBLICA MUNICIPAL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CONTRATADA deverá fornecer ART dos projetos quitada, relativa ao serviço, em nome do responsável técnico indicad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III – DO PAGAMENTO EPRAZO DE EMPREGA DOS SERVIÇOS.</w:t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8.1 O pagamento será efetuado em duas parcelas da seguinte forma: 50% em até 10 dias Úteis, após a apresentação de todos os protocolos junto ao Corpo de Bombeiros e 50% até 10 dias Úteis após aprovação destes no mesmo órgão.8.2 O pagamento se dará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8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8.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 prazo para a execução das atividades listadas, compreende até 60(sessenta Dias) dias a contar da assinatura do contrato para o protocolamento dos processos junto ao órgão/depto competente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X</w:t>
      </w:r>
      <w:r>
        <w:rPr>
          <w:b/>
          <w:sz w:val="24"/>
          <w:szCs w:val="24"/>
        </w:rPr>
        <w:t xml:space="preserve"> – DOTAÇÃO ORÇAMENTÁR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9.1 Servirá para cobertura da despesa da presente Licitação a seguinte dotação orçamentári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33"/>
        <w:gridCol w:w="1794"/>
        <w:gridCol w:w="433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Órgão/Unidade Orçamentár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Categoria Econômic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crição da Categoria Econômic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3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03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39039050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TÉCNICOS PROFISSIONAI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– DA ADJUDIC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10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 – DAS SANÇÕES ADMINISTRATIVA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11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dvertênc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I – DOS RECURSOS ADMINISTRATIV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2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II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3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ab/>
        <w:t>13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XIV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4 A inabilitação da licitante em qualquer das fases do procedimento licitatório importa preclusão do seu direito de participar das fases subseqüentes.</w:t>
      </w:r>
    </w:p>
    <w:p>
      <w:pPr>
        <w:pStyle w:val="Normal"/>
        <w:tabs>
          <w:tab w:val="clear" w:pos="57"/>
          <w:tab w:val="left" w:pos="-3544" w:leader="none"/>
          <w:tab w:val="left" w:pos="-340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.5 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14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57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14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10 A Lei Federal nº 8.666/93 regerá as hipóteses não previstas neste Edit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2 Esclarecimentos e maiores informações poderão ser obtidos junto a Comissão Permanente de Licitações ou junto a Secretaria de Administração pessoalmente ou através do telefone: (54) 3395-181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3 Os casos omissos no presente Edital serão solucionados pela Comissão Permanente de Lic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Prefeitura Municipal de Viadutos, 19  de Junho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57"/>
          <w:tab w:val="left" w:pos="4253" w:leader="none"/>
        </w:tabs>
        <w:spacing w:before="12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laiton dos Santos Brum</w:t>
      </w:r>
    </w:p>
    <w:p>
      <w:pPr>
        <w:pStyle w:val="Normal"/>
        <w:tabs>
          <w:tab w:val="clear" w:pos="57"/>
          <w:tab w:val="left" w:pos="4253" w:leader="none"/>
        </w:tabs>
        <w:spacing w:before="12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Acusamos o recebimento do Convite nº05/2018, Processo nº994/2018, com abertura dos envelopes em </w:t>
      </w:r>
      <w:r>
        <w:rPr>
          <w:rFonts w:eastAsia="Arial Unicode MS"/>
          <w:b/>
          <w:sz w:val="24"/>
          <w:szCs w:val="24"/>
        </w:rPr>
        <w:t xml:space="preserve">10/07/2018, às 14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18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ssinatura do Responsável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NPJ da Empresa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  <w:t>Termo de Contrato nº ........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O ADMINISTRATIVO DE PRESTAÇÃO DE SERVIÇOS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TRATANTE: MUNICIPIO DE VIADUTOS/RS</w:t>
      </w:r>
      <w:r>
        <w:rPr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4"/>
          <w:szCs w:val="24"/>
        </w:rPr>
        <w:t xml:space="preserve">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ONTRATADA: .............................................................</w:t>
      </w:r>
      <w:r>
        <w:rPr>
          <w:rFonts w:eastAsia="Arial Unicode MS"/>
          <w:sz w:val="24"/>
          <w:szCs w:val="24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inscrita no CNPJ nº                                  , neste ato representada pelo Sr.                        , inscrito no CPF nº                  , portador da Cédula de Identidade nº               , residente e domiciliado a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s partes acima qualificadas firmam o presente Contrato Administrativo com fundamento na Lei Federal nº 8.666/93 e alterações posteriores, conforme descrito no Edital de Licitação, Modalidade Carta Convite nº05/2018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.1 O presente contrato tem seu respectivo fundamento e finalidade na consecução, descrito abaixo, constante do Processo nº994/2018, Edital de Convite nº05/2018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obje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A presente licitação tem por objeto a seleção de propostas visando a contratação de empresa especializada para elaboração de projetos de prevenção e combate a incêndio das edificações públicas municipais, conforme edital d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1 O preço justo e acertado que o contratante pagará ao contratado pela prestação dos serviços objeto da presente licitação será de R$ .................. (.........................................), constante da proposta vencedora da licitação, aceito pela CONTRATADA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2 O pagamento será efetuado em duas parcelas da seguinte forma: 50% em até 10 dias Úteis, após a apresentação de todos os protocolos junto ao Corpo de Bombeiros e 50% até 10 dias Úteis após aprovação destes no mesmo órg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O pagamento se dará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3.4 Não será concedida antecipação de pagamento dos créditos relativos a prestação dos serviços, ainda que a requerimento d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Verdana" w:hAnsi="Verdana"/>
          <w:color w:val="FF0000"/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33"/>
        <w:gridCol w:w="1794"/>
        <w:gridCol w:w="433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Órgão/Unidade Orçamentár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Categoria Econômic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crição da Categoria Econômic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3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03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39039050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TÉCNICOS PROFISSIONAI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5.2 Caso houver, caberá ao MUNICÍPIO o recolhimento das taxas necessárias junto aos órgãos de licenciamento ambiental/mine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6.3 </w:t>
      </w:r>
      <w:r>
        <w:rPr>
          <w:rFonts w:eastAsia="Arial Unicode MS"/>
          <w:sz w:val="24"/>
          <w:szCs w:val="24"/>
        </w:rPr>
        <w:t>A CONTRATADA empregará seus recursos técnicos e humanos de sua estrutura e responsabilidade, aplicando-se inteira e exclusivamente na execução dos serviços contratados.</w:t>
      </w:r>
    </w:p>
    <w:p>
      <w:pPr>
        <w:pStyle w:val="Normal"/>
        <w:jc w:val="both"/>
        <w:rPr/>
      </w:pPr>
      <w:r>
        <w:rPr>
          <w:sz w:val="24"/>
          <w:szCs w:val="24"/>
        </w:rPr>
        <w:t>6.4 Caso houver a necessidade de serem complementados dados, informações e/ou documentos junto aos órgãos competentes, fica a Empresa contratada obrigada e sob sua responsabilidade, a apresentação dos mesmos, sem ônus para 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étima – Da Vigênc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7.1 O prazo para a execução das atividades listadas, é de até 60(Sessenta) dias a contar da assinatura do contrato para o protocolamento dos processos junto ao órgão/depto competente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restação dos Serviç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2 Todas as despesas relativas à prestação dos serviços, correrão por conta exclusiva da empresa vencedora d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</w:t>
        <w:tab/>
        <w:t>Abaixo discrimina-se os prédios que serão objeto dos plan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 PRÉDIO DA PREFEITURA MUNICIPAL, CÂMARA DE VEREADORES E ANFITEATRO MUNICIPAL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- PRÉDIO DA UNIDADE BÁSICA DE SAÚDE e PRÉDIO DO ANTIGO POSTO DE SAÚDE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- PRÉDIO DA ASSISTÊNCIA SOCIAL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- PRÉDIO DA SECRETARIA DE AGRICULTURA, CRAS, EMATER E INSPETORIA VETERINÁRIA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- PRÉDIO DA SECRETARIA DE OBRAS, INCLUINDO O RESERVATÓRIO DE COMBUSTÍVEIS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- GINASIO DE ESPORTES FNDE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-ESCOLA MUNICIPAL LINO CARLOS BALDISSERA (AMPLIADA – CONFERIR E ADEQUAR SE NECESSÁRIO)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-ESCOLA MUNICIPAL INFANTIL (CONFERIR E ADEQUAR SE NECESSÁRIO)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-GINÁSIO MUNICIPAL DE ESPORTES (CONFERIR E ADEQUAR SE NECESSÁRIO)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 GINÁSIO DE ESPORTES DA VILA ESPERANÇA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 BIBLIOTECA PÚBLICA MUNICIPAL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 CONTRATADA deverá fornecer ART dos projetos quitada, relativa ao serviço, em nome do responsável técnico ind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A Prefeitura Municipal de Viadutos </w:t>
      </w:r>
      <w:r>
        <w:rPr>
          <w:b/>
          <w:sz w:val="24"/>
          <w:szCs w:val="24"/>
          <w:u w:val="single"/>
        </w:rPr>
        <w:t>poderá</w:t>
      </w:r>
      <w:r>
        <w:rPr>
          <w:sz w:val="24"/>
          <w:szCs w:val="24"/>
        </w:rPr>
        <w:t xml:space="preserve"> fornecer parte das plantas dos prédios (em papel ou mídia digital), sendo estes somente o que estiver disponível no setor de engenharia do Município de Viadut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icará a cargo da empresa, a conferência in loco, o fornecimento das plantas arquitetônicas atualizadas, bem como os projetos dos PPCI’s aprovados de todas as edificações em arquivo .DWG e impress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Nona – Das penalidades</w:t>
      </w:r>
    </w:p>
    <w:p>
      <w:pPr>
        <w:pStyle w:val="Normal"/>
        <w:jc w:val="both"/>
        <w:rPr/>
      </w:pPr>
      <w:r>
        <w:rPr>
          <w:sz w:val="24"/>
          <w:szCs w:val="24"/>
        </w:rPr>
        <w:t>9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57"/>
          <w:tab w:val="left" w:pos="-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Advertência;</w:t>
      </w:r>
    </w:p>
    <w:p>
      <w:pPr>
        <w:pStyle w:val="Recuodecorpodetexto3"/>
        <w:tabs>
          <w:tab w:val="clear" w:pos="57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9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9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Décim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0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Primeir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1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6"/>
        <w:rPr/>
      </w:pPr>
      <w:r>
        <w:rPr>
          <w:sz w:val="24"/>
        </w:rPr>
        <w:t>Cláusula Décima Segunda – Da legislação aplicável</w:t>
      </w:r>
    </w:p>
    <w:p>
      <w:pPr>
        <w:pStyle w:val="Normal"/>
        <w:jc w:val="both"/>
        <w:rPr/>
      </w:pPr>
      <w:r>
        <w:rPr>
          <w:sz w:val="24"/>
          <w:szCs w:val="24"/>
        </w:rPr>
        <w:t>12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</w:rPr>
        <w:t>Cláusula Décima Terceira – Das disposições gerais</w:t>
      </w:r>
    </w:p>
    <w:p>
      <w:pPr>
        <w:pStyle w:val="Corpodetexto3"/>
        <w:rPr/>
      </w:pPr>
      <w:r>
        <w:rPr>
          <w:sz w:val="24"/>
        </w:rPr>
        <w:t xml:space="preserve">13.1 </w:t>
      </w:r>
      <w:r>
        <w:rPr>
          <w:rFonts w:eastAsia="Arial Unicode MS"/>
          <w:sz w:val="24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3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4"/>
          <w:szCs w:val="24"/>
        </w:rPr>
        <w:t>Viadutos/RS,       de        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LAITON DOS SANTOS BRU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 Unicode MS"/>
          <w:sz w:val="24"/>
          <w:szCs w:val="24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E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tor de Engenharia da Prefeitura Municipal de Viadutos, vem através do presente solicitar a contratação de Empresa Especializada para elaboração dos Planos de Prevenção e Combate a Incêndio dos prédios públicos municipa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licitação deverá contemplar a elaboração dos Planos de Prevenção e Combate a Incêndio dos prédios públicos municipais, bem como apresentação do protocolo e posterior aprovação junto ao Corpo de Bombeiros responsá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baixo discrimina-se os prédios que serão objeto dos plan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ÉDIO DA PREFEITURA MUNICIPAL, CÂMARA DE VEREADORES E ANFITEATRO MUNICIPAL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ÉDIO DA UNIDADE BÁSICA DE SAÚDE e PRÉDIO DO ANTIGO POSTO DE SAÚDE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ÉDIO DA ASSISTÊNCIA SOCIAL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ÉDIO DA SECRETARIA DE AGRICULTURA, CRAS, EMATER E INSPETORIA VETERINÁRIA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ÉDIO DA SECRETARIA DE OBRAS, INCLUINDO O RESERVATÓRIO DE COMBUSTÍVEIS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INASIO DE ESPORTES FNDE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OLA MUNICIPAL LINO CARLOS BALDISSERA (AMPLIADA – CONFERIR E ADEQUAR SE NECESSÁRIO)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COLA MUNICIPAL INFANTIL (CONFERIR E ADEQUAR SE NECESSÁRIO)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INÁSIO MUNICIPAL DE ESPORTES (CONFERIR E ADEQUAR SE NECESSÁRIO)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ÁSIO DE ESPORTES DA VILA ESPERANÇA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 PÚBLICA MUNICIPAL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A Prefeitura Municipal de Viadutos </w:t>
      </w:r>
      <w:r>
        <w:rPr>
          <w:b/>
          <w:sz w:val="24"/>
          <w:szCs w:val="24"/>
          <w:u w:val="single"/>
        </w:rPr>
        <w:t>poderá</w:t>
      </w:r>
      <w:r>
        <w:rPr>
          <w:sz w:val="24"/>
          <w:szCs w:val="24"/>
        </w:rPr>
        <w:t xml:space="preserve"> fornecer parte das plantas dos prédios (em papel ou mídia digital), sendo estes somente o que estiver disponível no setor de engenharia do Município de Viadut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icará a cargo da empresa, a conferência in loco, o fornecimento das plantas arquitetônicas atualizadas, bem como os projetos dos PPCI’s aprovados de todas as edificações em arquivo .DWG e impress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 pagamento dos honorários serão efetuados 50% do valor na apresentação de todos os protocolos junto ao Corpo de Bombeiros e 50% na aprovação destes no mesmo órgã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O valor de R$ 1.000,00 (mil reais) por projeto acima enumerado, totalizando o P.O. (preço orçado) em R$ 11.000,00 (Onze mil reais) para efetivação dos serviç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O prazo estipulado para entrega do protocolo de todos os projetos (onze edificações) é de 60 dias a contar da data da assinatura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35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9BBB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Arial" w:hAnsi="Arial" w:cs="Arial"/>
      <w:b w:val="false"/>
      <w:color w:val="9BBB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color w:val="9BBB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28"/>
      <w:szCs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6Char">
    <w:name w:val="Título 6 Char"/>
    <w:qFormat/>
    <w:rPr>
      <w:b/>
      <w:bCs/>
      <w:sz w:val="28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8:00Z</dcterms:created>
  <dc:creator>.</dc:creator>
  <dc:description/>
  <cp:keywords/>
  <dc:language>en-US</dc:language>
  <cp:lastModifiedBy>Usuario</cp:lastModifiedBy>
  <cp:lastPrinted>2018-06-26T10:52:00Z</cp:lastPrinted>
  <dcterms:modified xsi:type="dcterms:W3CDTF">2018-06-26T13:57:00Z</dcterms:modified>
  <cp:revision>34</cp:revision>
  <dc:subject/>
  <dc:title/>
</cp:coreProperties>
</file>