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TA 001/2018</w:t>
      </w:r>
    </w:p>
    <w:p>
      <w:pPr>
        <w:pStyle w:val="NormalWeb"/>
        <w:shd w:fill="FFFFFF" w:val="clear"/>
        <w:spacing w:lineRule="auto" w:line="360" w:before="240" w:after="240"/>
        <w:jc w:val="both"/>
        <w:rPr/>
      </w:pPr>
      <w:r>
        <w:rPr>
          <w:b/>
          <w:color w:val="000000"/>
        </w:rPr>
        <w:t xml:space="preserve">ATA DA REUNIÃO DE ABERTURA DE ENVELOPES E ANÁLISE DE DOCUMENTOS E PROPOSTAS REFERENTES AO PROCESSO Nº </w:t>
      </w:r>
      <w:r>
        <w:rPr>
          <w:b/>
        </w:rPr>
        <w:t>895/2018</w:t>
      </w:r>
      <w:r>
        <w:rPr>
          <w:b/>
          <w:color w:val="000000"/>
        </w:rPr>
        <w:t xml:space="preserve">, MODALIDADE CONVITE, Nº 03/2018, ELABORADO PELO SETOR DE COMPRAS E LICITAÇÕES E DEVIDAMENTE APROVADO PELA ASSESSORIA JURÍDICA DO MUNICÍPIO DE VIADUTOS, QUE </w:t>
      </w:r>
      <w:r>
        <w:rPr>
          <w:b/>
        </w:rPr>
        <w:t xml:space="preserve">TEM POR OBJETO A SELEÇÃO DE PROPOSTAS VISANDO A CONTRATAÇÃO </w:t>
      </w:r>
      <w:r>
        <w:rPr>
          <w:rFonts w:eastAsia="Arial Unicode MS"/>
          <w:b/>
        </w:rPr>
        <w:t>DE EMPRESA PARA O FORNECIMENTO DE PEÇAS E SERVIÇOS, PARA O CONSERTO DO CAMINHÃO FORD CARGO 2422, CHASSI 9BFYCEH99BB26925, ANO DE FABRICAÇÃO 2008, DE PLACAS IPJ9810 DA SECRETARIA MUNICIPAL DE OBRAS</w:t>
      </w:r>
      <w:r>
        <w:rPr>
          <w:b/>
        </w:rPr>
        <w:t>.</w:t>
      </w:r>
      <w:r>
        <w:rPr/>
        <w:t xml:space="preserve"> Aos quatorze dias do mês de junho de dois mil e dezoito (14.06.2018), às quatorze horas (14:00), na Sala do Setor de Compras da Prefeitura Municipal de Viadutos, sito à Rua Anastácio Ribeiro, número oitenta e quatro (n° 84), reuniu-se a Comissão de Licitações designada pela Portaria Municipal número noventa e três de treze de junho de dois mil e dezoito (nº 093/2018 de 13.06.2018), com a presença de seus membros: Mônica Brancher Bampi, Alan Asturian e Fernanda Taíse Dolinski, </w:t>
      </w:r>
      <w:r>
        <w:rPr>
          <w:color w:val="000000"/>
        </w:rPr>
        <w:t xml:space="preserve">para abertura de envelopes de documentos e propostas referentes a licitação supra citada. Foram convidadas as seguintes empresas a apresentar envelopes de documentos e propostas:  </w:t>
      </w:r>
      <w:r>
        <w:rPr>
          <w:b/>
          <w:color w:val="000000"/>
        </w:rPr>
        <w:t>FLACH E GASPARIM LTDA-ME,  BARAZETTI COMERCIO DE PEÇAS E SERVIÇOS LTDA-ME E MECÂNICA RELINE LTDA-ME</w:t>
      </w:r>
      <w:r>
        <w:rPr>
          <w:color w:val="000000"/>
        </w:rPr>
        <w:t>. Todas as empresas convidadas apresentaram envelopes de documentos e propostas. Nenhuma empresa fez-se representar na Sessão. Após a abertura dos envelopes de documentos verificou-se que todas as empresas apresentaram a documentação conforme exigida em Edital</w:t>
      </w:r>
      <w:r>
        <w:rPr>
          <w:iCs/>
        </w:rPr>
        <w:t>, porém como não apresentaram Declaração abrindo mão dos recursos e prazos recursais a Comissão decide por abrir prazo de dois dias úteis conforme Lei Federal 8.666/93 para abertura do Envelope n° 2 - DA PROPOSTA. Fica estabelecida a data de vinte de junho de dois mil e dezoito, às dez horas para dar prosseguimento ao processo licitatório. Os envelopes contendo as Propostas ficarão guardadas, indevassáveis e devidamente rubricadas no Cofre do Município. Nada mais havendo a tratar encerra-se a presente ata que segue assinada pelos presen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8-06-14T14:29:00Z</cp:lastPrinted>
  <dcterms:modified xsi:type="dcterms:W3CDTF">2018-06-14T17:32:00Z</dcterms:modified>
  <cp:revision>62</cp:revision>
  <dc:subject/>
  <dc:title>ATA 001/2009</dc:title>
</cp:coreProperties>
</file>