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MEMORIAL DESCRITIVO</w:t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PRIETÁRIO: Prefeitura Municipal de Viadutos - R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OBRA: </w:t>
        <w:tab/>
        <w:t xml:space="preserve">REFORMA UNIDADE BÁSICA DE SAÚDE (PRÉDIO DE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 xml:space="preserve">  ATENDIMENTO E PRÉDIO ADMINISTRATIVO)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LOCAL: Rua Bento Gonçalves, Viadutos - RS.  </w:t>
      </w:r>
    </w:p>
    <w:p>
      <w:pPr>
        <w:pStyle w:val="Recuodecorpodetexto3"/>
        <w:spacing w:before="0" w:after="0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BSERVAÇÕE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 xml:space="preserve">A obra trata-se da reforma dos prédios de atendimento e administrativo da Unidade Básica de Saúde, mais precisamente a parte de pintura interna e externa e piso cerâmico.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01 – PINTURA INTERNA/EXTERNA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>Antes de ser realizado qualquer procedimento de pintura, todas as paredes deverão estar limpas, livre de poeira ou qualquer resíduo que por ventura venha a impedir o bom acabamento da tinta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>Após a limpeza, será aplicado no mínimo 2 demãos de tinta acrílica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02 – PINTURA ABERTURAS e GRADES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>Antes de ser realizado qualquer procedimento de pintura, todas as aberturas deverão estar limpas, livre de poeira ou qualquer resíduo que por ventura venha a impedir o bom acabamento da tinta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>Após a limpeza, será aplicado no mínimo 2 demãos de tinta esmalte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03 – READEQUAÇÃO DOS PONTOS HIDROSSANITÁRIOS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>Em virtude do assentamento do novo piso, alguns pontos hidrossanitários deverão ser readequados em função no novo nível que o piso ficará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04 – READEQUAÇÃO DAS PORTAS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 xml:space="preserve">Em virtude do assentamento do novo piso, algumas portas deverão sofrer readequação na alturas.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05 – ASSENTAMENTO DE PISO CERÂMICO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obre o piso existente, será assentado com argamassa específica piso sobre piso, um novo piso cerâmico com especificação mínima PI-V. O rejunte será escolhido em função do piso a ser assentado. Também será instalado rodapé cerâmico em todas as dependências com as mesmas especificações do piso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OBS. OS EQUIPAMENTOS E MATERIAIS DEVERÃO SER APRESENTADOS AO FISCAL DA OBRA ANTES DE SEREM INSTALADOS PARA SUA PRÉVIA APROVAÇÃO E LIBERAÇÃO PARA INSTAL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O LOCAL ONDE SERÁ EXECUTADA A OBRA DEVERÁ SER ENTREGUE LIMPO DE ENTULHOS E DEMAIS FRAGMENTOS ORIUNDOS DA EXECUÇÃO DOS SERVIÇ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TODAS PENDÊNCIAS PARA SUA SOLUÇÃO DEVERÃO TER O CONSENTIMENTO DO RESPONSÁVEL PELA FISCALIZAÇÃO DA OBRA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Viadutos, maio de 2018.</w:t>
      </w:r>
      <w:bookmarkStart w:id="0" w:name="_GoBack"/>
      <w:bookmarkEnd w:id="0"/>
    </w:p>
    <w:p>
      <w:pPr>
        <w:pStyle w:val="Normal"/>
        <w:jc w:val="center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iCs/>
        </w:rPr>
        <w:t>Claiton dos Santos BrumEngº. Civil Cristiano Zordan Chiochetta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</w:rPr>
        <w:t>Prefeito Municipal de ViadutosR. Técnico – CREA.RS 120.006D</w:t>
      </w:r>
    </w:p>
    <w:sectPr>
      <w:type w:val="nextPage"/>
      <w:pgSz w:w="11906" w:h="16838"/>
      <w:pgMar w:left="147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 Antiqua" w:hAnsi="Book Antiqua" w:eastAsia="Times New Roman" w:cs="Times New Roman"/>
      <w:b/>
      <w:bCs/>
      <w:i/>
      <w:iCs/>
      <w:sz w:val="24"/>
      <w:szCs w:val="24"/>
    </w:rPr>
  </w:style>
  <w:style w:type="character" w:styleId="TtuloChar">
    <w:name w:val="Título Char"/>
    <w:basedOn w:val="Fontepargpadro"/>
    <w:qFormat/>
    <w:rPr>
      <w:rFonts w:ascii="Book Antiqua" w:hAnsi="Book Antiqua" w:eastAsia="Times New Roman" w:cs="Times New Roman"/>
      <w:b/>
      <w:bCs/>
      <w:sz w:val="26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kern w:val="2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10:00Z</dcterms:created>
  <dc:creator>Aline</dc:creator>
  <dc:description/>
  <dc:language>en-US</dc:language>
  <cp:lastModifiedBy>Usuario</cp:lastModifiedBy>
  <cp:lastPrinted>2016-03-17T11:28:00Z</cp:lastPrinted>
  <dcterms:modified xsi:type="dcterms:W3CDTF">2018-06-04T17:10:00Z</dcterms:modified>
  <cp:revision>2</cp:revision>
  <dc:subject/>
  <dc:title/>
</cp:coreProperties>
</file>