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ATA Nº 003/20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</w:rPr>
        <w:t xml:space="preserve">ATA DA REUNIÃO DE RECEBIMENTO, ABERTURA E ANÁLISE DE ENVELOPES CONTENDO DOCUMENTOS E PROPOSTAS REFERENTES À LICITAÇÃO MODALIDADE TOMADA DE PREÇOS Nº 02/2018, de dez de abril de dois mil e dezoito (10.04.2018), PROCESSO Nº 639/2018. Aos onze dias do mês de maio de dois mil e dezoito (11.05.2018), às nove horas (09h00min) na Sala do Setor de Compras da Prefeitura Municipal de Viadutos, sito à Rua Anastácio Ribeiro, 84, reuniu-se a Comissão de Licitação nomeada pela Portaria Municipal número dezenove de quinze de fevereiro de dois mil e dezoito (nº 19/2018, de 15.02.2018), com a presença dos seguintes membros: Rudinei Luiz Basso, Fernanda Taise Dolinski e Alan Asturian,  para recebimento, abertura e análise dos envelopes contendo documentos e propostas referentes à Tomada de Preços, que tem por objeto a seleção de propostas visando a contratação de empresa especializada em Assessoramento Ambiental, </w:t>
      </w:r>
      <w:r>
        <w:rPr>
          <w:rFonts w:cs="Arial" w:ascii="Arial" w:hAnsi="Arial"/>
        </w:rPr>
        <w:t xml:space="preserve">conforme Edital de Licitação elaborado pelo Setor de Compras, devidamente aprovada a abertura e os termos com opinião pelo prosseguimento do processo licitatório, nos termos do parágrafo único, do Art. 38, da Lei Federal nº 8.666/93, pela Assessoria Jurídica, conforme documento apenso ao processo. </w:t>
      </w:r>
      <w:r>
        <w:rPr>
          <w:rFonts w:eastAsia="Arial Unicode MS" w:cs="Arial" w:ascii="Arial" w:hAnsi="Arial"/>
        </w:rPr>
        <w:t xml:space="preserve">Cadastraram-se e apresentaram os envelopes contendo documentos e propostas junto ao Setor de Compras as seguintes empresas: </w:t>
      </w:r>
      <w:r>
        <w:rPr>
          <w:rFonts w:eastAsia="Arial Unicode MS" w:cs="Arial" w:ascii="Arial" w:hAnsi="Arial"/>
          <w:b/>
        </w:rPr>
        <w:t>ACM ENGENHARIA E MEIO AMBIENTE LTDA</w:t>
      </w:r>
      <w:r>
        <w:rPr>
          <w:rFonts w:eastAsia="Arial Unicode MS" w:cs="Arial" w:ascii="Arial" w:hAnsi="Arial"/>
        </w:rPr>
        <w:t xml:space="preserve">, sem representante, </w:t>
      </w:r>
      <w:r>
        <w:rPr>
          <w:rFonts w:eastAsia="Arial Unicode MS" w:cs="Arial" w:ascii="Arial" w:hAnsi="Arial"/>
          <w:b/>
        </w:rPr>
        <w:t>AGROAMBIENTAL PLANEJAMENTO E CONSULTORIA LTDA-ME</w:t>
      </w:r>
      <w:r>
        <w:rPr>
          <w:rFonts w:eastAsia="Arial Unicode MS" w:cs="Arial" w:ascii="Arial" w:hAnsi="Arial"/>
        </w:rPr>
        <w:t xml:space="preserve">, neste ato representada pelo Senhor Cristiano Caron, </w:t>
      </w:r>
      <w:r>
        <w:rPr>
          <w:rFonts w:eastAsia="Arial Unicode MS" w:cs="Arial" w:ascii="Arial" w:hAnsi="Arial"/>
          <w:b/>
        </w:rPr>
        <w:t>CONSERV SOLUÇÕES AMBIENTAIS LTDA</w:t>
      </w:r>
      <w:r>
        <w:rPr>
          <w:rFonts w:eastAsia="Arial Unicode MS" w:cs="Arial" w:ascii="Arial" w:hAnsi="Arial"/>
        </w:rPr>
        <w:t xml:space="preserve">, neste ato representada pelo Senhor Daniel André Dezordi, </w:t>
      </w:r>
      <w:r>
        <w:rPr>
          <w:rFonts w:eastAsia="Arial Unicode MS" w:cs="Arial" w:ascii="Arial" w:hAnsi="Arial"/>
          <w:b/>
        </w:rPr>
        <w:t>CORPLAN CONSULTORIA AMBIENTAL LTDA</w:t>
      </w:r>
      <w:r>
        <w:rPr>
          <w:rFonts w:eastAsia="Arial Unicode MS" w:cs="Arial" w:ascii="Arial" w:hAnsi="Arial"/>
        </w:rPr>
        <w:t xml:space="preserve">, neste ato representada pelo Senhor Paulo Afonso Corberllini, </w:t>
      </w:r>
      <w:r>
        <w:rPr>
          <w:rFonts w:eastAsia="Arial Unicode MS" w:cs="Arial" w:ascii="Arial" w:hAnsi="Arial"/>
          <w:b/>
        </w:rPr>
        <w:t>ZONIN ASSESSORIA AMBIENTAL E AGROPECUÁRIA LTDA</w:t>
      </w:r>
      <w:r>
        <w:rPr>
          <w:rFonts w:eastAsia="Arial Unicode MS" w:cs="Arial" w:ascii="Arial" w:hAnsi="Arial"/>
        </w:rPr>
        <w:t xml:space="preserve">, neste ato representada pela Senhora Mayara Luana Coser Zonin, </w:t>
      </w:r>
      <w:r>
        <w:rPr>
          <w:rFonts w:eastAsia="Arial Unicode MS" w:cs="Arial" w:ascii="Arial" w:hAnsi="Arial"/>
          <w:b/>
        </w:rPr>
        <w:t>SUL AMBIENTAL E ENGENHARIA LTDA-ME</w:t>
      </w:r>
      <w:r>
        <w:rPr>
          <w:rFonts w:eastAsia="Arial Unicode MS" w:cs="Arial" w:ascii="Arial" w:hAnsi="Arial"/>
        </w:rPr>
        <w:t>, sem representante. Efetuada a abertura do Envelope n° 1 - DA DOCUMENTAÇÃO, os documentos foram passados aos representantes e aos membros da Comissão de Licitação para serem rubricados. Após esse ato, devido as inúmeras dúvidas quanto aos documentos apresentados, a Comissão decide por analisar de forma mais acurada, com apoio das Assessorias Contábeis e Jurídicas para então exarar uma decisão quanto a habilitação ou não das empresas. Fica decidido que a decisão da Comissão será realizada em cessão pública na data de quinze de maio de dois mil e dezoito (15.05.2018) às nove horas (09:00), na Sala de Compras e Licitações da Prefeitura de Viadutos, sito a Rua Anastácio Ribeiro, 84. Após a decisão, será aberto o prazo de interposição de recursos, conforme a Lei Federal n° nº 8.666/93 e alterações posteriores. Os envelopes contendo as propostas serão rubricados pelos representantes das empresas, bem como pela Comissão, e posteriormente serão guardados lacrados e indevassáveis no Cofre do Município. Nada mais havendo a tratar encerra-se a presente ata que segue assinada pelos presentes.</w:t>
      </w:r>
    </w:p>
    <w:sectPr>
      <w:headerReference w:type="default" r:id="rId2"/>
      <w:type w:val="nextPage"/>
      <w:pgSz w:w="12240" w:h="15840"/>
      <w:pgMar w:left="1701" w:right="75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1:00Z</dcterms:created>
  <dc:creator>Pref. Mun. Viadutos</dc:creator>
  <dc:description/>
  <cp:keywords/>
  <dc:language>en-US</dc:language>
  <cp:lastModifiedBy>Usuario</cp:lastModifiedBy>
  <cp:lastPrinted>2018-05-11T10:13:00Z</cp:lastPrinted>
  <dcterms:modified xsi:type="dcterms:W3CDTF">2018-05-11T18:27:00Z</dcterms:modified>
  <cp:revision>3</cp:revision>
  <dc:subject/>
  <dc:title/>
</cp:coreProperties>
</file>