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66/2018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 E MATERIAIS OSPITALARE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VISÃO DISTRIBUIDORA DE MEDICAMENT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b/>
          <w:sz w:val="24"/>
          <w:szCs w:val="24"/>
        </w:rPr>
        <w:t>VISÃO DISTRIBUIDORA DE MEDICAMENTOS LTDA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Pessoa Jurídica de Direito Privado, com sede a Av. Brino, 221, Bairro Santa Maria Goretti, Cep 91030280, na cidade de Porto Alegre/RS, inscrita no CNPJ nº. 21783698/000139, neste ato representado pelo Sr. Luiz Fernando dos Santos Mello, portador da Cédula de Identidade nº.4086618404, expedida pela SJS-RS, CPF nº.005.643.140-64 residente e domiciliado na cidade de Porto Alegre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12/2018 Processo n°5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 e materiais hospitalare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8.671,5800( oito mil seiscentos e setenta e um reais e cinquenta e oito centavos)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DA OFTALMICA, TUBO COM 3,5G, COM VALIDADE 02 AN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biperideno de 2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amazepina 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rpromazina 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m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imiprami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71,58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6"/>
        <w:gridCol w:w="2795"/>
        <w:gridCol w:w="35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AB FIXO / Telessaúde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25 de Abril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ÃO DISTRIBUIDORA DE MEDICAMENTOS LTDA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uiz Fernando dos Santos M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iago Luiz Cado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5:00Z</dcterms:created>
  <dc:creator>Pref. Mun. Viadutos</dc:creator>
  <dc:description/>
  <cp:keywords/>
  <dc:language>en-US</dc:language>
  <cp:lastModifiedBy>Usuario</cp:lastModifiedBy>
  <cp:lastPrinted>2018-04-24T14:52:00Z</cp:lastPrinted>
  <dcterms:modified xsi:type="dcterms:W3CDTF">2018-04-24T17:52:00Z</dcterms:modified>
  <cp:revision>7</cp:revision>
  <dc:subject/>
  <dc:title>E D I T A L DE LICITAÇÃO</dc:title>
</cp:coreProperties>
</file>