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65/2018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 E MATERIAIS OSPITALARE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b/>
          <w:sz w:val="24"/>
          <w:szCs w:val="24"/>
        </w:rPr>
        <w:t>MEDPLUS COMERCIO DE ARTIGOS MEDICOS LTDA</w:t>
      </w:r>
      <w:r>
        <w:rPr>
          <w:rFonts w:eastAsia="Arial Unicode MS"/>
          <w:b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b/>
          <w:sz w:val="24"/>
          <w:szCs w:val="24"/>
        </w:rPr>
        <w:t xml:space="preserve"> MEDPLUS COMERCIO DE ARTIGOS MEDICOS LTDA</w:t>
      </w:r>
      <w:r>
        <w:rPr>
          <w:rFonts w:eastAsia="Arial Unicode MS"/>
          <w:b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Pessoa Jurídica de Direito Privado, com sede a Rua Barão do Triunfo, n°1861, Bairo Centro, Cep 97015-070, na cidade de Santa Maria/RS, inscrita no CNPJ nº. </w:t>
      </w:r>
      <w:r>
        <w:rPr>
          <w:sz w:val="24"/>
          <w:szCs w:val="24"/>
        </w:rPr>
        <w:t>01.706.665/0001-88</w:t>
      </w:r>
      <w:r>
        <w:rPr>
          <w:rFonts w:eastAsia="Arial Unicode MS"/>
          <w:sz w:val="24"/>
          <w:szCs w:val="24"/>
        </w:rPr>
        <w:t>, neste ato representado pelo Sr.Ricardo Dos Santos Medeiros, portador da Cédula de Identidade nº.4074997018 e CPF nº.811059240-68 residente e domiciliado na cidade de Santa Maria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12/2018 Processo n°502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 e materiais hospitalare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2.799,6300( dois mil setecentos e noventa e nove reais e sessenta e três centavos)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pore 2,5 x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pore 50mm x 1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radrapo impermeável, tamanho 10cm x 4,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cool 70% 1 li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cool gel embalagem com 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va cerv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ina para microscopia, padrão laminada, formato com uma extremidade fosca, tamanho 25,4x76,2mm, espessura 10a1,2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netes, embalagem com 1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AMICINA SPRAY, FRASCO COM 30 ML, VALIDADE 2 AN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oxigenada - FR 1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sséptico tópico PVPI, 1 li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líquida 10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tamanho M caixa c/100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DÃO,500G CADA RO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métrica (tren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tolia 5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10 c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ulos nasal em silic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 5CCCOM AGULHA 25X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HIPODERMICA 20X5MM, CX COM 100 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05CC, CX COM 100 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ELHO DE BARBE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9,63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6"/>
        <w:gridCol w:w="2795"/>
        <w:gridCol w:w="35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HOSPITAL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AB FIXO / Telessaúde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25 de Abril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ne Ribei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PLUS COMERCIO DE ARTIGOS MEDICOS LTDA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icardo Dos Santos Medeiro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5:00Z</dcterms:created>
  <dc:creator>Pref. Mun. Viadutos</dc:creator>
  <dc:description/>
  <cp:keywords/>
  <dc:language>en-US</dc:language>
  <cp:lastModifiedBy>Usuario</cp:lastModifiedBy>
  <cp:lastPrinted>2018-04-24T14:35:00Z</cp:lastPrinted>
  <dcterms:modified xsi:type="dcterms:W3CDTF">2018-04-24T17:58:00Z</dcterms:modified>
  <cp:revision>7</cp:revision>
  <dc:subject/>
  <dc:title>E D I T A L DE LICITAÇÃO</dc:title>
</cp:coreProperties>
</file>