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64/2018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MEDICAMENTOS E MATERIAIS OSPITALARES,</w:t>
      </w:r>
      <w:r>
        <w:rPr>
          <w:rFonts w:eastAsia="Arial Unicode MS"/>
          <w:sz w:val="24"/>
          <w:szCs w:val="24"/>
        </w:rPr>
        <w:t xml:space="preserve"> QUE FIRMAM O MUNICÍPIO DE VIADUTOS E A EMPRESA </w:t>
      </w:r>
      <w:r>
        <w:rPr>
          <w:rFonts w:eastAsia="Arial Unicode MS"/>
          <w:b/>
          <w:sz w:val="24"/>
          <w:szCs w:val="24"/>
        </w:rPr>
        <w:t>LIFE CENTER COMÉRCIO E DISTRIBUIDORA DE MEDICAMENTOS LTDA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sz w:val="24"/>
          <w:szCs w:val="24"/>
        </w:rPr>
        <w:t xml:space="preserve">Prefeito Municipal, o 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>CONTRATADA: LIFE CENTER COMÉRCIO E DISTRIBUIDORA DE MEDICAMENTOS LTDA,</w:t>
      </w:r>
      <w:r>
        <w:rPr>
          <w:rFonts w:eastAsia="Arial Unicode MS"/>
          <w:sz w:val="24"/>
          <w:szCs w:val="24"/>
        </w:rPr>
        <w:t xml:space="preserve"> Pessoa Jurídica de Direito Privado, com sede a Av. Caldas Júnior, 271, sala 01, Bairro Três Vendas, Cep 99.712.292, na cidade de Erechim/RS, inscrita no CNPJ nº. 21.227.039/0001-16, neste ato representado pelo Sr. Tiago Luiz Cadore, portador da Cédula de Identidade nº.7081235199, expedida pela SJS-RS, CPF nº.005.831.670-12 residente e domiciliado na cidade de Barão de Cotegipe/RS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12/2018 Processo n°502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 e materiais hospitalare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2.1 O valor total do presente contrato é de </w:t>
      </w:r>
      <w:r>
        <w:rPr>
          <w:sz w:val="24"/>
          <w:szCs w:val="24"/>
        </w:rPr>
        <w:t>R$ 14.054,8500( quatorze mil e cinquenta e quatro reais e oitenta e cinco centavos)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ind w:left="708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fisiológico 5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Dexametasona creme 1mg/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cido acetil salicilico 100m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Fólico 5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opril 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císteina 20mg/ml - xaro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oconazol 2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oconazol, 20mg/g cre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tidina 2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ato de Dexclorfeniramina 0,4mg/ml - xaro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fenaco resinato 15mg/ml – suspensão oral got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oxina 0,25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irona 50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ato de enalapril 2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ilbrometo de escopolamina + Dipirona Monoidratada 6,67mg/ml + 333,4mg/ml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onolactona 25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idrato de Fenoterol 5mg/ml – inalação 2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osemida 4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oclorotiazida 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óxido de Alumínio, 61,5mg/ml suspensão o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uprofeno 6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eto de Potássio xarope 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bendazol 100m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Metoclopramina gotas 4mg/ml sol fr 1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Neomicina 5mg/g + Bacitracina zíncica 250UI/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fedipino 1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nisolona Fosfato sódico, 4,02mg/ml, (equivalente a 3mg/ml prednisolona) - solução ora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nisona 05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s de reidratação oral, (Cloreto sódio 2,6g, clor. de potássio 1,5g, citrato de sóido 2,9g, glicose 13,5g) - Pó para solução o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lfametoxazol 200mg/5ml + Trimetoprima 40mg/5ml  - suspensão ora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ferroso 4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583"/>
      </w:tblGrid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4,85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 Poderá ser concedido reajuste dos produtos hora licitados, com a efetiva comprovação, através de notas fiscais e demais documentos que for necessário para tal comprov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 objeto licita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96"/>
        <w:gridCol w:w="2795"/>
        <w:gridCol w:w="358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SP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SP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ARMACIA BASICA ESTAD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ARM.BASICA FIXA-MED.BASICOS - FEDERA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HOSPITAL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PAB FIXO / Telessaúde 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25 de Abril de 2018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iane Ribeir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</w:rPr>
              <w:t xml:space="preserve">FISCAL DO CONTRATO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ind w:left="57" w:right="57" w:hanging="57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szCs w:val="24"/>
              </w:rPr>
              <w:t xml:space="preserve">Nelson Donadel </w:t>
            </w:r>
          </w:p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ind w:left="57" w:right="57" w:hanging="57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ESTOR DO CONTRATO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spacing w:before="120" w:after="120"/>
        <w:ind w:firstLine="708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>CLAITON DOS SANTOS BRU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Contrata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LIFE CENTER COMÉRCIO E DISTRIBUIDORA DE MEDICAMENTOS LT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Tiago Luiz Cador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Contrata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sz w:val="24"/>
          <w:szCs w:val="24"/>
        </w:rPr>
        <w:t xml:space="preserve">CPF: 760.426.500-68               </w:t>
        <w:tab/>
        <w:t xml:space="preserve">    </w:t>
        <w:tab/>
        <w:t xml:space="preserve">                                                CPF: 010.601.790-08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basedOn w:val="Fontepargpadro"/>
    <w:qFormat/>
    <w:rPr>
      <w:b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15:00Z</dcterms:created>
  <dc:creator>Pref. Mun. Viadutos</dc:creator>
  <dc:description/>
  <cp:keywords/>
  <dc:language>en-US</dc:language>
  <cp:lastModifiedBy>Usuario</cp:lastModifiedBy>
  <cp:lastPrinted>2018-04-24T14:35:00Z</cp:lastPrinted>
  <dcterms:modified xsi:type="dcterms:W3CDTF">2018-04-24T17:35:00Z</dcterms:modified>
  <cp:revision>5</cp:revision>
  <dc:subject/>
  <dc:title>E D I T A L DE LICITAÇÃO</dc:title>
</cp:coreProperties>
</file>