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63/2018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MEDICAMENTOS E MATERIAIS OSPITALARE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KFMED DISTRIBUIDORA DE MEDICAMENTOS LTDA -EPP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KFMED DISTRIBUIDORA DE MEDICAMENTOS LTDA -EPP</w:t>
      </w:r>
      <w:r>
        <w:rPr>
          <w:rFonts w:eastAsia="Arial Unicode MS"/>
          <w:sz w:val="24"/>
          <w:szCs w:val="24"/>
        </w:rPr>
        <w:t xml:space="preserve">. pessoa jurídica de direito privado, com sede na Rua Do Comércio,n° 07, sala 2 - bairro Centro, na cidade de Ibiaça/RS, inscrita no CNPJ nº 15.068.089/0001-03, neste ato representada pelo Sr (a) </w:t>
      </w:r>
      <w:r>
        <w:rPr>
          <w:rFonts w:eastAsia="Arial Unicode MS"/>
          <w:b/>
          <w:color w:val="000000"/>
          <w:sz w:val="24"/>
          <w:szCs w:val="24"/>
        </w:rPr>
        <w:t>Karina Bizotto</w:t>
      </w:r>
      <w:r>
        <w:rPr>
          <w:rFonts w:eastAsia="Arial Unicode MS"/>
          <w:sz w:val="24"/>
          <w:szCs w:val="24"/>
        </w:rPr>
        <w:t xml:space="preserve">, inscrita no CPF nº 013.027.200-07, portador da Cédula de Identidade nº408.5043422,  residente e domiciliado na cidade de Ibiaça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12/2018 Processo n°502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 e materiais hospitalare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pt-BR"/>
        </w:rPr>
        <w:t>2.1 O valor total do presente contrato é de R$ 13.286,4500( treze mil duzentos e oitenta e seis reais e quarenta e cinco centavo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531"/>
        <w:gridCol w:w="1134"/>
        <w:gridCol w:w="155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ódio 7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purinol 3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, 250mg/ml suspensão 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5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olol 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tromicinadi-hidratada, 200mg/5ml - solução 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7,7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ropionato de Beclometasona 400mcg/pó p/ inalação c/ ina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talidona 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o B - Vitaminas B1, B2, 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irona sódica, 500mg/ml - solução 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ogenos conjugados 0,6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to de  Gentamicina Colírio 5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rmectina 6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bendazol 20 mg/ml suspensão 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, gel vagina 100 mg/g 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nidazol 2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200mg/ml -solução 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fadiazina de prata, 10mg/g (1%) - c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fametoxazol 400mg + trimetropina 80 m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verapamil 8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idrato de clorpromazina 1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5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583"/>
      </w:tblGrid>
      <w:tr>
        <w:trPr/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86,45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6"/>
        <w:gridCol w:w="2795"/>
        <w:gridCol w:w="35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HOSPITAL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AB FIXO / Telessaúde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25 de Abril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KFMED DISTRIBUIDORA DE MEDICAMENTOS LTDA -EP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Karina Bizo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5:00Z</dcterms:created>
  <dc:creator>Pref. Mun. Viadutos</dc:creator>
  <dc:description/>
  <cp:keywords/>
  <dc:language>en-US</dc:language>
  <cp:lastModifiedBy>Usuario</cp:lastModifiedBy>
  <cp:lastPrinted>2018-04-24T14:27:00Z</cp:lastPrinted>
  <dcterms:modified xsi:type="dcterms:W3CDTF">2018-04-24T17:30:00Z</dcterms:modified>
  <cp:revision>4</cp:revision>
  <dc:subject/>
  <dc:title>E D I T A L DE LICITAÇÃO</dc:title>
</cp:coreProperties>
</file>