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62/2018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 E MATERIAIS OSPITALARE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ANGEOMED- COMÉRCIO DE PRODUTOS MÉDICOS HOSPITALARES EIRELI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ANGEOMED- COMÉRCIO DE PRODUTOS MÉDICOS HOSPITALARES EIRELI</w:t>
      </w:r>
      <w:r>
        <w:rPr>
          <w:rFonts w:eastAsia="Arial Unicode MS"/>
          <w:sz w:val="24"/>
          <w:szCs w:val="24"/>
        </w:rPr>
        <w:t xml:space="preserve">, Pessoa Jurídica de Direito Privado, com sede a Rua: Otaviano Teixeira Santos, nº1132, bairro Centro, Cep: 85.601.030,  na cidade de Francisco Beltrão/PR, inscrita no CNPJ nº02.607.956/0001-81, neste ato representada pelo Sr (a) Angelo Folador Sobrinho, inscrito no CPF nº413.598.600-53, portador da Cédula de Identidade nº8.875.682-7, expedida pela SSP/PR,  residente e domiciliado na cidade de Francisco Beltrão/PR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12/2018 Processo n°502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 e materiais hospitalare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39.572,0000( trinta e nove mil quinhentos e setenta e dois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S COM 500 UNIDADES CADA DE COMPESSA DE GAZE HIDROFILA 13 FIOS, TAMANHO 7,5X7,5, COM 8 CAMAD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ulo descartavel tam.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átula de Ay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aixador de lingua em madei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ADOR CITO- HISTOPATOLOGICO SPRAY, 100ML, VALIDADE 2 AN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oscopio completo com dois tubos e ascultador duplo Rappapo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hipodérmica, com cânula siliconada, tamanho 25x7, caixa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40X12 MM, CX COM 100 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DE PAPEL TOALHA PARA DISPEN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clovir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 400mg - comprimidos mastigáv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filina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vulanato de Potassio 500/1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lato de anlodipino 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500mg blister com 3 comprimi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lofeno 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25mg + levodopa 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, 250mg/ml - pó para suspensão 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500mg - blister com 10 comprimi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ratadina 0,5mg/ml xarope – 60ml + seringa dosado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de potássio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azosina 2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onazol 1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Ipratrópio 0,250mg/ml - inalação 2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tadina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atadina xarope 1mg/ml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trina 10mg/ml loção capilar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/Valproato de sódio, 250mg -Comprimi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itriptilina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azepam 3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mazepina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m 2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toína sódica,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barbital 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fluoxetina 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Nortriptilina -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 codeina 500/3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0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58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72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6"/>
        <w:gridCol w:w="2795"/>
        <w:gridCol w:w="35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AB FIXO / Telessaúde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25 de Abril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ANGEOMED- COMÉRCIO DE PRODUTOS MÉDICOS HOSPITALARES EIRE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ngelo Folador Sobrinh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5:00Z</dcterms:created>
  <dc:creator>Pref. Mun. Viadutos</dc:creator>
  <dc:description/>
  <dc:language>en-US</dc:language>
  <cp:lastModifiedBy>Usuario</cp:lastModifiedBy>
  <cp:lastPrinted>2018-04-24T14:19:00Z</cp:lastPrinted>
  <dcterms:modified xsi:type="dcterms:W3CDTF">2018-04-24T17:20:00Z</dcterms:modified>
  <cp:revision>3</cp:revision>
  <dc:subject/>
  <dc:title>E D I T A L DE LICITAÇÃO</dc:title>
</cp:coreProperties>
</file>