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A 001/2018</w:t>
      </w:r>
    </w:p>
    <w:p>
      <w:pPr>
        <w:pStyle w:val="NormalWeb"/>
        <w:shd w:fill="FFFFFF" w:val="clear"/>
        <w:spacing w:lineRule="auto" w:line="276" w:before="240" w:after="240"/>
        <w:jc w:val="both"/>
        <w:rPr/>
      </w:pPr>
      <w:r>
        <w:rPr>
          <w:rFonts w:cs="Arial" w:ascii="Arial" w:hAnsi="Arial"/>
          <w:b/>
          <w:color w:val="000000"/>
        </w:rPr>
        <w:t>ATA DA REUNIÃO DE ABERTURA DE ENVELOPES E ANÁLISE DE DOCUMENTOS E PROPOSTAS REFERENTES AO PROCESSO Nº 690/2018, MODALIDADE CONVITE, Nº 02/2018, ELABORADO PELO SETOR DE COMPRAS E LICITAÇÕES E DEVIDAMENTE APROVADO PELA ASSESSORIA JURÍDICA DO MUNICÍPIO DE VIADUTOS</w:t>
      </w:r>
      <w:r>
        <w:rPr>
          <w:rFonts w:cs="Arial" w:ascii="Arial" w:hAnsi="Arial"/>
          <w:color w:val="000000"/>
        </w:rPr>
        <w:t xml:space="preserve">, que </w:t>
      </w:r>
      <w:r>
        <w:rPr>
          <w:rFonts w:cs="Arial" w:ascii="Arial" w:hAnsi="Arial"/>
        </w:rPr>
        <w:t xml:space="preserve">tem por objeto a seleção de propostas visando a contratação de Empresa para o fornecimento de peças e serviços para o conserto e retifica do motor da Pá Carregadeira Case ano 1990, serie JHF16839,modelo W20B, motor Mercedes de modelo ON352A , turbo, número de patrimônio 1926,  da Secretaria Municipal de Obras. Aos onze dias do mês de maio de dois mil e dezoito (11.05.2018), às quatorze horas (14:00), na Sala do Setor de Compras da Prefeitura Municipal de Viadutos, sito à Rua Anastácio Ribeiro, número oitenta e quatro (n° 84), </w:t>
      </w:r>
      <w:r>
        <w:rPr>
          <w:rFonts w:cs="Arial" w:ascii="Arial" w:hAnsi="Arial"/>
          <w:color w:val="000000"/>
        </w:rPr>
        <w:t xml:space="preserve">reuniu-se a Comissão de Licitação designada pela Portaria Municipal número dezenove de quinze de fevereiro de dois mil e dezoito (nº 19/2018, de 15.02.2018), com a presença dos seguintes membros: Mônica Brancher Bampi, Giséli Fátima Sperotto Leyser e Alan Asturian, para abertura de envelopes de documentos e propostas referentes a licitação supra citada. Foram convidadas as seguintes empresas a apresentar envelopes de documentos e propostas: MECÂNICA RELINE LTDA-ME, LENOIR RIBEIRO GOSCH ME e NAMIR SILVA DE MACEDO ME. Todas as convidadas apresentaram envelopes de documentos e propostas. Nenhuma empresa fez-se representar na Sessão. Após a abertura dos envelopes de documentos verificou-se que todas as empresas apresentaram em seus envelopes de documentos declaração/comprovante </w:t>
      </w:r>
      <w:r>
        <w:rPr>
          <w:rFonts w:cs="Arial" w:ascii="Arial" w:hAnsi="Arial"/>
          <w:iCs/>
        </w:rPr>
        <w:t>de que se enquadra como microempresa ou empresa de pequeno porte,</w:t>
      </w:r>
      <w:r>
        <w:rPr>
          <w:rFonts w:cs="Arial" w:ascii="Arial" w:hAnsi="Arial"/>
          <w:color w:val="000000"/>
        </w:rPr>
        <w:t xml:space="preserve"> para </w:t>
      </w:r>
      <w:r>
        <w:rPr>
          <w:rFonts w:cs="Arial" w:ascii="Arial" w:hAnsi="Arial"/>
          <w:iCs/>
        </w:rPr>
        <w:t>utilização dos benefícios previstos nos art. 42 a 45 da Lei Complementar n° 123, de 14 de dezembro de 2006. Após análise, verificou-se que todas as empresas apresentaram os documentos conforme exigido em Edital, porém como não apresentaram Declaração abrindo mão dos recursos e prazos recursais a Comissão decide por abrir prazo de dois dias úteis conforme Lei Federal 8.666/93 para abertura do Envelope n° 2 - DA PROPOSTA. Fica estabelecida a data de dezesseis de maio de dois mil e dezoito, às oito horas e trinta minutos para dar prosseguimento ao processo licitatório. Nada mais havendo a tratar encerra-se a presente ata que segue assinada pelos presen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8-05-11T15:49:00Z</cp:lastPrinted>
  <dcterms:modified xsi:type="dcterms:W3CDTF">2018-05-11T18:50:00Z</dcterms:modified>
  <cp:revision>60</cp:revision>
  <dc:subject/>
  <dc:title>ATA 001/2009</dc:title>
</cp:coreProperties>
</file>