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18/2018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PNEUS NOVOS E SERVIÇOS DE RECAPAGEM DE PNEUS PARA AS DIVERSAS SECRETARIAS DO MUNICÍPIO DE VIADUTOS E A EMPRESA </w:t>
      </w:r>
      <w:r>
        <w:rPr>
          <w:b/>
          <w:sz w:val="24"/>
          <w:szCs w:val="24"/>
        </w:rPr>
        <w:t>PNEU BOM EIRELI- EPP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b/>
          <w:sz w:val="24"/>
          <w:szCs w:val="24"/>
        </w:rPr>
        <w:t>PNEU BOM EIRELI- EPP</w:t>
      </w:r>
      <w:r>
        <w:rPr>
          <w:sz w:val="24"/>
          <w:szCs w:val="24"/>
        </w:rPr>
        <w:t>, com sede na Rua Luiz Costa, 400, Sala 01 Bairro São Cristovão, Tapejara-RS, Cep: 99950-000 inscrita no CNPJ sob nº 21.609.270/0001-74, representada neste ato pelo Sr(a). STEVAN AUGUSTO PANISSON, portador da cédula de identidade RG nº 6072534099, inscrito no CPF sob nº010.415.570-19,  residente e domiciliado na Av. 7de setembro n°238 ap.302 Bairro São Cristovão Na cidade de Tapejara-RS,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3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20.760,0000( vinte mil setecentos e sessenta reais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400 x 24, comum, com 16 lonas. ,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radial 215/75 r 17,5 modelo borrachudo. 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0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579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60,00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4"/>
          <w:szCs w:val="24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4"/>
          <w:szCs w:val="24"/>
          <w:lang w:eastAsia="pt-BR"/>
        </w:rPr>
        <w:t xml:space="preserve">em até </w:t>
      </w:r>
      <w:r>
        <w:rPr>
          <w:rFonts w:eastAsia="Arial Unicode MS"/>
          <w:b/>
          <w:sz w:val="24"/>
          <w:szCs w:val="24"/>
          <w:lang w:eastAsia="pt-BR"/>
        </w:rPr>
        <w:t>10 (dez) dias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lineRule="auto" w:line="276"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lineRule="auto" w:line="276" w:before="120" w:after="0"/>
        <w:ind w:firstLine="1418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4.1 </w:t>
      </w:r>
      <w:r>
        <w:rPr>
          <w:rFonts w:eastAsia="Arial Unicode MS"/>
          <w:sz w:val="24"/>
          <w:szCs w:val="24"/>
        </w:rPr>
        <w:t>Para o cumprimento do previsto no presente pregão, serão utilizados recursos classificados sob 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96"/>
        <w:gridCol w:w="3921"/>
        <w:gridCol w:w="233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MA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AB Visa - Vigilancia Sanitária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lineRule="auto" w:line="276"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6</w:t>
      </w:r>
      <w:r>
        <w:rPr>
          <w:sz w:val="24"/>
          <w:szCs w:val="24"/>
        </w:rPr>
        <w:t>As reformadoras/recapadoras estão obrigadas a possuir a Certificação do INMETRO conforme Portaria n.° 444/2010 APLICAVEL. Desta forma, a empresa recapadora tem a obrigação de colocar um selo nos pneus recapados, sendo que este selo deverá ser homologado pelo INMETRO, com sua inscrição, data de recapagem e garantia. Não havendo este selo, os pneus recapados não serão recebidos pela CONTRATANTE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15 de Fevereiro  de 2018.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GESTOR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Sergio Juliano Franzon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FISCAL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Wilian Gora</w:t>
            </w:r>
          </w:p>
        </w:tc>
      </w:tr>
    </w:tbl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EU BOM EIRELI- E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EVAN AUGUSTO PANISSON</w:t>
      </w:r>
    </w:p>
    <w:p>
      <w:pPr>
        <w:pStyle w:val="Normal"/>
        <w:spacing w:lineRule="auto" w:line="276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PF: </w:t>
      </w:r>
      <w:r>
        <w:rPr>
          <w:sz w:val="24"/>
          <w:szCs w:val="24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8:00Z</dcterms:created>
  <dc:creator>Pref. Mun. Viadutos</dc:creator>
  <dc:description/>
  <cp:keywords/>
  <dc:language>en-US</dc:language>
  <cp:lastModifiedBy>Usuario</cp:lastModifiedBy>
  <cp:lastPrinted>2018-02-19T09:48:00Z</cp:lastPrinted>
  <dcterms:modified xsi:type="dcterms:W3CDTF">2018-02-19T12:51:00Z</dcterms:modified>
  <cp:revision>4</cp:revision>
  <dc:subject/>
  <dc:title>E D I T A L DE LICITAÇÃO</dc:title>
</cp:coreProperties>
</file>