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7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MODELO PNEUS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MODELO PNEUS LTDA</w:t>
      </w:r>
      <w:r>
        <w:rPr>
          <w:rFonts w:eastAsia="Arial Unicode MS"/>
          <w:sz w:val="24"/>
          <w:szCs w:val="24"/>
        </w:rPr>
        <w:t xml:space="preserve">., pessoa jurídica de direito privado, com sede a Rua Mar. Humberto Castelo Branco, 56, bairro centro, na cidade de Bento Gonçalves/RS, inscrita no CNPJ nº 94510682/0001-26, neste ato representada pelo Sr. </w:t>
      </w:r>
      <w:r>
        <w:rPr>
          <w:rFonts w:eastAsia="Arial Unicode MS"/>
          <w:b/>
          <w:sz w:val="24"/>
          <w:szCs w:val="24"/>
        </w:rPr>
        <w:t>Igelso Ludovico Cecon</w:t>
      </w:r>
      <w:r>
        <w:rPr>
          <w:rFonts w:eastAsia="Arial Unicode MS"/>
          <w:sz w:val="24"/>
          <w:szCs w:val="24"/>
        </w:rPr>
        <w:t xml:space="preserve">, inscrito no CPF nº 102757970-15, portador da Cédula de Identidade nº 5019027035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27.086,0000( vinte e sete mil e oitenta e seis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000x20 radial, modelo liso, misto(asfalto e terra) com 16 lonas, original de fabrica, produto novo (sem uso). O Pneu não pode ser remoldado, recauchutado, reformado, ecológico ou similar. O item devera atender as normas da ABNT e ter certificação do Inme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r22,5 modelo borrachudo,  misto(asfalto e terra) com 16 lonas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radial 175/70 r 13.,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radial 175/70 r 14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radial 185/60 r 15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579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6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96"/>
        <w:gridCol w:w="3921"/>
        <w:gridCol w:w="2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6</w:t>
      </w:r>
      <w:r>
        <w:rPr>
          <w:sz w:val="24"/>
          <w:szCs w:val="24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ODELO PNEUS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gelso Ludovico Cecon</w:t>
      </w:r>
    </w:p>
    <w:p>
      <w:pPr>
        <w:pStyle w:val="Normal"/>
        <w:spacing w:lineRule="auto" w:line="276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4:00Z</dcterms:created>
  <dc:creator>Pref. Mun. Viadutos</dc:creator>
  <dc:description/>
  <dc:language>en-US</dc:language>
  <cp:lastModifiedBy>Usuario</cp:lastModifiedBy>
  <cp:lastPrinted>2018-02-19T09:28:00Z</cp:lastPrinted>
  <dcterms:modified xsi:type="dcterms:W3CDTF">2018-02-19T12:28:00Z</dcterms:modified>
  <cp:revision>3</cp:revision>
  <dc:subject/>
  <dc:title>E D I T A L DE LICITAÇÃO</dc:title>
</cp:coreProperties>
</file>