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2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BELLENZIER PNEUS LTDA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BELLENZIER PNEUS LTDA</w:t>
      </w:r>
      <w:r>
        <w:rPr>
          <w:rFonts w:eastAsia="Arial Unicode MS"/>
          <w:sz w:val="24"/>
          <w:szCs w:val="24"/>
        </w:rPr>
        <w:t xml:space="preserve">, Pessoa Jurídica de Direito Privado, com sede a BR 153 KM 49, 426, bairro Bela Vista, na cidade de Erechim/RS, inscrita no CNPJ nº 73.730.129/0012-81, neste ato representado pelo Sr Alcir Lazzari, inscrito no CPF nº 995.614.300-34, portador da Cédula de Identidade nº 9076097386, residente e domiciliado na cidade de Erechim/RS.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2.1 O valor total do presente contrato é de R$ 26.900,0000( vinte e seis mil e novecentos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eu 275/80 r 22,5 com 16 lonas, modelo liso,  misto(asfalto e terra),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8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eu radial 195/55 r 16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1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neu radial 205/55 r 16. original de fabrica, produto novo (sem uso). O Pneu não pode ser remoldado, recauchutado, reformado, ecológico ou similar. O item devera atender as normas da ABNT e ter certificação do Inme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585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252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eastAsia="Arial Unicode MS" w:cs="Verdana"/>
          <w:b/>
          <w:b/>
          <w:bCs/>
          <w:sz w:val="24"/>
          <w:szCs w:val="24"/>
          <w:lang w:eastAsia="pt-BR"/>
        </w:rPr>
      </w:pPr>
      <w:r>
        <w:rPr>
          <w:rFonts w:eastAsia="Arial Unicode MS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4.1 </w:t>
      </w:r>
      <w:r>
        <w:rPr>
          <w:rFonts w:eastAsia="Arial Unicode MS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96"/>
        <w:gridCol w:w="2807"/>
        <w:gridCol w:w="34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ecursos Proprio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MA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6</w:t>
      </w:r>
      <w:r>
        <w:rPr>
          <w:sz w:val="24"/>
          <w:szCs w:val="24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sz w:val="24"/>
                <w:szCs w:val="24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 w:before="120" w:after="0"/>
        <w:ind w:left="-284" w:hanging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ELLENZIER PNEUS LTDA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lcir Lazzari</w:t>
      </w:r>
    </w:p>
    <w:p>
      <w:pPr>
        <w:pStyle w:val="Normal"/>
        <w:spacing w:lineRule="auto" w:line="276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ab/>
        <w:t xml:space="preserve">    </w:t>
        <w:tab/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2:00Z</dcterms:created>
  <dc:creator>Pref. Mun. Viadutos</dc:creator>
  <dc:description/>
  <cp:keywords/>
  <dc:language>en-US</dc:language>
  <cp:lastModifiedBy>Usuario</cp:lastModifiedBy>
  <cp:lastPrinted>2018-02-19T09:56:00Z</cp:lastPrinted>
  <dcterms:modified xsi:type="dcterms:W3CDTF">2018-02-19T13:03:00Z</dcterms:modified>
  <cp:revision>7</cp:revision>
  <dc:subject/>
  <dc:title>E D I T A L DE LICITAÇÃO</dc:title>
</cp:coreProperties>
</file>