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Termo de Contrato nº37/2018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ADMINISTRATIVO PARA A AQUISIÇÃO </w:t>
      </w:r>
      <w:r>
        <w:rPr>
          <w:sz w:val="22"/>
          <w:szCs w:val="22"/>
        </w:rPr>
        <w:t xml:space="preserve">DE MOBILIÁRIO, EQUIPAMENTOS ESCOLARES E MATERIAIS DIVERSOS, </w:t>
      </w:r>
      <w:r>
        <w:rPr>
          <w:rFonts w:eastAsia="Arial Unicode MS"/>
          <w:sz w:val="22"/>
          <w:szCs w:val="22"/>
        </w:rPr>
        <w:t>MATERIAL DE LIMPEZA E HIGIENIZAÇÃO E COPA E COZINHA</w:t>
      </w:r>
      <w:r>
        <w:rPr>
          <w:sz w:val="22"/>
          <w:szCs w:val="22"/>
        </w:rPr>
        <w:t>, CONFORME SOLICITAÇÃO DA SECRETARIA MUNICIPAL EDUCAÇÃO,</w:t>
      </w:r>
      <w:r>
        <w:rPr>
          <w:rFonts w:eastAsia="Arial Unicode MS"/>
          <w:sz w:val="22"/>
          <w:szCs w:val="22"/>
        </w:rPr>
        <w:t xml:space="preserve"> QUE FIRMAM O MUNICÍPIO DE VIADUTOS E A EMPRESA </w:t>
      </w:r>
      <w:r>
        <w:rPr>
          <w:b/>
          <w:sz w:val="22"/>
          <w:szCs w:val="22"/>
        </w:rPr>
        <w:t>VILMAR CASTANHEIRA 42360250949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>, Pessoa Jurídica de Direito Público Interno, com seu prédio administrativo sito à Rua Anastácio Ribeiro, 84, na cidade de Viadutos/RS, cadastrada no CNPJ sob nº 87.613.352/0001-09, neste ato representada pelo seu Prefeito Municipal, Sr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</w:t>
      </w:r>
      <w:r>
        <w:rPr>
          <w:rFonts w:eastAsia="Arial Unicode MS"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VILMAR CASTANHEIRA42360250949</w:t>
      </w:r>
      <w:r>
        <w:rPr>
          <w:sz w:val="22"/>
          <w:szCs w:val="22"/>
        </w:rPr>
        <w:t>, sito à Rua Av. Quinze de Novembro, nº645, Bairro Centro, Cep: 99700-970 na cidade de Erechim/RS, inscrita no CNPJ sob nº24.765.538/0001-55, neste ato representado pelo Sr Vilmar Castanheira, portador da cédula de identidade RG nº12R820752, Cpf: 423.602.509-49 residente e domiciliado na cidade de Erechim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Arial Unicode MS"/>
          <w:color w:val="FF0000"/>
          <w:sz w:val="22"/>
          <w:szCs w:val="22"/>
        </w:rPr>
        <w:tab/>
        <w:tab/>
      </w:r>
      <w:r>
        <w:rPr>
          <w:rFonts w:eastAsia="Arial Unicode MS"/>
          <w:sz w:val="22"/>
          <w:szCs w:val="22"/>
        </w:rPr>
        <w:t>As partes acima qualificadas, com fundamento na Lei nº 8.666/93 e alterações, conforme descrito no Edital de Pregão Presencial nº07/2018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 Constitui objeto do presente contrato </w:t>
      </w:r>
      <w:r>
        <w:rPr>
          <w:rFonts w:eastAsia="Arial Unicode MS"/>
          <w:sz w:val="22"/>
          <w:szCs w:val="22"/>
        </w:rPr>
        <w:t xml:space="preserve">aquisição </w:t>
      </w:r>
      <w:r>
        <w:rPr>
          <w:sz w:val="22"/>
          <w:szCs w:val="22"/>
        </w:rPr>
        <w:t xml:space="preserve">de Mobiliário, Equipamentos Escolares e Materiais Diversos, </w:t>
      </w:r>
      <w:r>
        <w:rPr>
          <w:rFonts w:eastAsia="Arial Unicode MS"/>
          <w:sz w:val="22"/>
          <w:szCs w:val="22"/>
        </w:rPr>
        <w:t>material de limpeza e higienização e copa e cozinha</w:t>
      </w:r>
      <w:r>
        <w:rPr>
          <w:sz w:val="22"/>
          <w:szCs w:val="22"/>
        </w:rPr>
        <w:t xml:space="preserve">, conforme solicitação da Secretaria Municipal Educaçã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iCs/>
          <w:sz w:val="22"/>
          <w:szCs w:val="22"/>
          <w:lang w:eastAsia="pt-BR"/>
        </w:rPr>
      </w:pPr>
      <w:r>
        <w:rPr>
          <w:b/>
          <w:bCs/>
          <w:iCs/>
          <w:sz w:val="22"/>
          <w:szCs w:val="22"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2.1 O valor total do presente contrato é </w:t>
      </w:r>
      <w:r>
        <w:rPr>
          <w:sz w:val="22"/>
          <w:szCs w:val="22"/>
        </w:rPr>
        <w:t>R$4.394,44(Quatro mil Trezentos e noventa e quatro reais e quarenta e quatro centavos)</w:t>
      </w:r>
      <w:r>
        <w:rPr>
          <w:sz w:val="22"/>
          <w:szCs w:val="22"/>
          <w:lang w:eastAsia="pt-BR"/>
        </w:rPr>
        <w:t>,</w:t>
      </w:r>
      <w:r>
        <w:rPr>
          <w:color w:val="FF0000"/>
          <w:sz w:val="22"/>
          <w:szCs w:val="22"/>
          <w:lang w:eastAsia="pt-BR"/>
        </w:rPr>
        <w:t xml:space="preserve"> </w:t>
      </w:r>
      <w:r>
        <w:rPr>
          <w:bCs/>
          <w:sz w:val="22"/>
          <w:szCs w:val="22"/>
          <w:lang w:eastAsia="pt-BR"/>
        </w:rPr>
        <w:t>referente ao(s) item(s) constante(s) no quadro abaixo, conforme segue:</w:t>
      </w:r>
    </w:p>
    <w:p>
      <w:pPr>
        <w:pStyle w:val="Normal"/>
        <w:ind w:left="708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fet Misto 4 Cubas, Construído em aço inox, cubas gastronômicas em aço inox, estrutura tubular com pintura eletrostática, rodízios com trava, protetor salivar em aço inox brilhante e iluminação fluorescente. Possui sistema misto, onde o aquecimento e controle da temperatura são realizados através de resistência (2.000W a 2.500W), termostato do tipo capilar de bulbo (20 a 120ºC) e lâmpada piloto, enquanto que o resfriamento é obtido através do gelo-x. Voltagem 220V - Conjugação das Cubas 2 Cubas quentes 2 Cubas frias com resfriamento através do gelo-x Dimensões Comprimento - 800 mm Profundidade - 595 mm Altura - 125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0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çarola Panela Grande Industrial Restaurante N36 - 17 Litr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a Grande Caçarola Hotel Restaurante N° 36 - 20 Litr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ógio de Parede 26cm plástico branc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oqueira de alumínio reforçado com revestimento interno e externo  de antiaderente starflon, tampa em vidro temperado com borda em silicone e cabo de baquelite antitérmico. Largura 24 cm, altura 22cm, Profundidade 40 cm,  peso 1,57 kg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çarola rasa com tampa, em aço inox com fundo triplo. Medidas Peso 5,44kg; Altura 19.8cm. Comprimento 52,8 cm. Largura 42, 3 c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9,5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9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a de Churrasco Aço Inox ,  Comprimento: 20 cm,   Material Corpo: Aço Inox,   Material Cabo: Polipropil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rafa Térmica Inox 1,8 Litros ESPECIFICAÇÕES: Medida do produto: 15x20x39 cm (LxCxA) Peso do produto: 1150 gramas Material (Composição): Inox Medida da embalagem: 20x25x44 cm (LxCxA) Peso da embalagem: 1388 gramas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0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562"/>
      </w:tblGrid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,00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Pagamen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 xml:space="preserve">3.1 O pagamento será efetuado em até </w:t>
      </w:r>
      <w:r>
        <w:rPr>
          <w:rFonts w:eastAsia="Arial Unicode MS"/>
          <w:b/>
          <w:sz w:val="22"/>
          <w:szCs w:val="22"/>
          <w:lang w:eastAsia="pt-BR"/>
        </w:rPr>
        <w:t>10 (dez) dias após a entrega total dos produtos</w:t>
      </w:r>
      <w:r>
        <w:rPr>
          <w:rFonts w:eastAsia="Arial Unicode MS"/>
          <w:sz w:val="22"/>
          <w:szCs w:val="22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4.1 As despesas decorrentes da execução do presente contrato correrão a conta das seguintes dotações orçamentárias: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73"/>
        <w:gridCol w:w="2847"/>
        <w:gridCol w:w="3653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8" w:leader="none"/>
              </w:tabs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  <w:tab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ILIÁRIO EM GERAL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D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ILIÁRIO EM GERAL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D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LIMPEZA E PRODUTOS DE HIGIE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D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LIMPEZA E PRODUTOS DE HIGIE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D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COPA E COZINH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D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COPA E COZINH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D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LIMPEZA E PRODUTOS DE HIGIE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D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COPA E COZINH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DE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o Municípi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a Responsabilidade da Contratad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6.2</w:t>
      </w:r>
      <w:r>
        <w:rPr>
          <w:rFonts w:eastAsia="Arial Unicode MS"/>
          <w:b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2"/>
          <w:szCs w:val="22"/>
          <w:lang w:eastAsia="pt-BR"/>
        </w:rPr>
        <w:t>.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 Entrega da Mercadori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 xml:space="preserve">7.1 Os produtos deverão ser entregues Junto a Secretaria Municipal de Educação, ou onde a mesma informar, desde que no perímetro urbano do município, em horário de expediente da Secretaria. 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4 A nota fiscal/fatura deverá, obrigatoriamente, ser entregue junto com o seu objeto.</w:t>
      </w:r>
    </w:p>
    <w:p>
      <w:pPr>
        <w:pStyle w:val="Normal"/>
        <w:spacing w:before="120" w:after="0"/>
        <w:jc w:val="both"/>
        <w:rPr>
          <w:rFonts w:eastAsia="Arial Unicode MS"/>
          <w:color w:val="FF0000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5</w:t>
      </w:r>
      <w:r>
        <w:rPr>
          <w:rFonts w:eastAsia="Arial Unicode MS"/>
          <w:color w:val="FF0000"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 xml:space="preserve">Os itens deverão ser entregues e os serviços realizados no Município, logo após a solicitação expedida pelo Setor de Compras, num prazo máximo de 15 (Quinze) dias, após o recebimento do Contrato, 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s Penalidade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8.1.1 No caso do não cumprimento do prazo de entrega do objeto constante na Cláusula Segunda, ficará a CONTRATADA sujeita a multa de 0,2% (dois décimo por cento) ao dia de atraso calculado sobre o valor total do contrato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8.1.2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8.1.3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8.1.4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– Da Transmissão de Docu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- Da Duração e Rescisão do Contra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10.1 O presente contrato terá vigência a contar da data de sua assinatura até a efetiva entrega dos produtos em sua totalidade.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 xml:space="preserve">10.2 Mesma após a vigência do contrato a contratada se compromete a prestar a garantia do produto no prazo legal e no prazo concedido pelo fabricante. 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3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Arial Unicode MS"/>
          <w:sz w:val="22"/>
          <w:szCs w:val="22"/>
          <w:lang w:eastAsia="pt-BR"/>
        </w:rPr>
        <w:t>Viadutos/RS,  02   de  Março de 2018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35"/>
        <w:gridCol w:w="4545"/>
      </w:tblGrid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PREFEITO MUNICIPAL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Claiton Dos Santos Brum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Contratant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LMAR CASTANHEIRA42360250949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LMAR CASTANHEIR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Contratada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3"/>
      </w:tblGrid>
      <w:tr>
        <w:trPr/>
        <w:tc>
          <w:tcPr>
            <w:tcW w:w="4717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TOBALDI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 RESPONSAVE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I DEMARCO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 DO CONTRATO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Fernanda Taise Dolinski</w:t>
        <w:tab/>
        <w:t xml:space="preserve">                                                  2. Renato Bohm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 Unicode MS"/>
          <w:sz w:val="22"/>
          <w:szCs w:val="22"/>
        </w:rPr>
        <w:t xml:space="preserve">CPF: </w:t>
      </w:r>
      <w:r>
        <w:rPr>
          <w:sz w:val="22"/>
          <w:szCs w:val="22"/>
        </w:rPr>
        <w:t xml:space="preserve">002.865.630-02  </w:t>
        <w:tab/>
        <w:tab/>
        <w:t xml:space="preserve"> </w:t>
        <w:tab/>
        <w:t xml:space="preserve">    </w:t>
        <w:tab/>
        <w:t xml:space="preserve">   </w:t>
        <w:tab/>
        <w:t>CPF: 010.601.790-08</w:t>
      </w:r>
    </w:p>
    <w:p>
      <w:pPr>
        <w:pStyle w:val="Normal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6:00Z</dcterms:created>
  <dc:creator>Pref. Mun. Viadutos</dc:creator>
  <dc:description/>
  <cp:keywords/>
  <dc:language>en-US</dc:language>
  <cp:lastModifiedBy>Usuario</cp:lastModifiedBy>
  <cp:lastPrinted>2018-03-02T11:18:00Z</cp:lastPrinted>
  <dcterms:modified xsi:type="dcterms:W3CDTF">2018-03-02T14:19:00Z</dcterms:modified>
  <cp:revision>6</cp:revision>
  <dc:subject/>
  <dc:title>E D I T A L DE LICITAÇÃO</dc:title>
</cp:coreProperties>
</file>