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  <w:t>Termo de Contrato nº36/2018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ONTRATO ADMINISTRATIVO PARA A AQUISIÇÃO </w:t>
      </w:r>
      <w:r>
        <w:rPr>
          <w:sz w:val="24"/>
          <w:szCs w:val="24"/>
        </w:rPr>
        <w:t xml:space="preserve">DE MOBILIÁRIO, EQUIPAMENTOS ESCOLARES E MATERIAIS DIVERSOS, </w:t>
      </w:r>
      <w:r>
        <w:rPr>
          <w:rFonts w:eastAsia="Arial Unicode MS"/>
          <w:sz w:val="24"/>
          <w:szCs w:val="24"/>
        </w:rPr>
        <w:t>MATERIAL DE LIMPEZA E HIGIENIZAÇÃO E COPA E COZINHA</w:t>
      </w:r>
      <w:r>
        <w:rPr>
          <w:sz w:val="24"/>
          <w:szCs w:val="24"/>
        </w:rPr>
        <w:t>, CONFORME SOLICITAÇÃO DA SECRETARIA MUNICIPAL EDUCAÇÃO,</w:t>
      </w:r>
      <w:r>
        <w:rPr>
          <w:rFonts w:eastAsia="Arial Unicode MS"/>
          <w:sz w:val="24"/>
          <w:szCs w:val="24"/>
        </w:rPr>
        <w:t xml:space="preserve"> QUE FIRMAM O MUNICÍPIO DE VIADUTOS E A EMPRESA </w:t>
      </w:r>
      <w:r>
        <w:rPr>
          <w:rFonts w:eastAsia="Arial Unicode MS"/>
          <w:b/>
          <w:sz w:val="24"/>
          <w:szCs w:val="24"/>
        </w:rPr>
        <w:t>SUPERMERCADO DEMARCO LTDA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>, Pessoa Jurídica de Direito Público Interno, com seu prédio administrativo sito à Rua Anastácio Ribeiro, 84, na cidade de Viadutos/RS, cadastrada no CNPJ sob nº 87.613.352/0001-09, neste ato representada pelo seu Prefeito Municipal, Sr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Claiton dos Santos Brum</w:t>
      </w:r>
      <w:r>
        <w:rPr>
          <w:sz w:val="24"/>
          <w:szCs w:val="24"/>
        </w:rPr>
        <w:t>, brasileiro, solteiro, residente e domiciliado à Rua Pe. Henrique Koch, 74, nesta cidade, portador da Cédula de Identidade RG nº 6033948925, inscrito no CPF sob nº 451.967.880-34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DA: SUPERMERCADO DEMARCO LTDA</w:t>
      </w:r>
      <w:r>
        <w:rPr>
          <w:rFonts w:eastAsia="Arial Unicode MS"/>
          <w:sz w:val="24"/>
          <w:szCs w:val="24"/>
        </w:rPr>
        <w:t xml:space="preserve">, Pessoa Jurídica de Direito Privado, com sede a Avenida Independência 500, bairro centro, na cidade de Viadutos/RS, inscrita no CNPJ nº 98.714.462/0001-75, neste ato representado pelo Sr. </w:t>
      </w:r>
      <w:r>
        <w:rPr>
          <w:rFonts w:eastAsia="Arial Unicode MS"/>
          <w:b/>
          <w:sz w:val="24"/>
          <w:szCs w:val="24"/>
        </w:rPr>
        <w:t>Dirceu Demarco</w:t>
      </w:r>
      <w:r>
        <w:rPr>
          <w:rFonts w:eastAsia="Arial Unicode MS"/>
          <w:sz w:val="24"/>
          <w:szCs w:val="24"/>
        </w:rPr>
        <w:t>, inscrito no CPF nº 353.713.660-91, portador da Cédula de Identidade nº 4015890629, expedida pela SSP/RS, residente e domiciliado n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Arial Unicode MS"/>
          <w:color w:val="FF0000"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>As partes acima qualificadas, com fundamento na Lei nº 8.666/93 e alterações, conforme descrito no Edital de Pregão Presencial nº07/2018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 Constitui objeto do presente contrato </w:t>
      </w:r>
      <w:r>
        <w:rPr>
          <w:rFonts w:eastAsia="Arial Unicode MS"/>
          <w:sz w:val="24"/>
          <w:szCs w:val="24"/>
        </w:rPr>
        <w:t xml:space="preserve">aquisição </w:t>
      </w:r>
      <w:r>
        <w:rPr>
          <w:sz w:val="24"/>
          <w:szCs w:val="24"/>
        </w:rPr>
        <w:t xml:space="preserve">de Mobiliário, Equipamentos Escolares e Materiais Diversos, </w:t>
      </w:r>
      <w:r>
        <w:rPr>
          <w:rFonts w:eastAsia="Arial Unicode MS"/>
          <w:sz w:val="24"/>
          <w:szCs w:val="24"/>
        </w:rPr>
        <w:t>material de limpeza e higienização e copa e cozinha</w:t>
      </w:r>
      <w:r>
        <w:rPr>
          <w:sz w:val="24"/>
          <w:szCs w:val="24"/>
        </w:rPr>
        <w:t xml:space="preserve">, conforme solicitação da Secretaria Municipal Educação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  <w:iCs/>
          <w:sz w:val="24"/>
          <w:szCs w:val="24"/>
          <w:lang w:eastAsia="pt-BR"/>
        </w:rPr>
      </w:pPr>
      <w:r>
        <w:rPr>
          <w:b/>
          <w:bCs/>
          <w:iCs/>
          <w:sz w:val="24"/>
          <w:szCs w:val="24"/>
          <w:lang w:eastAsia="pt-BR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2.1 O valor total do presente contrato é de R$ 10.150,9600( dez mil cento e cinquenta reais e noventa e seis centavos),</w:t>
      </w:r>
      <w:r>
        <w:rPr>
          <w:bCs/>
          <w:color w:val="FF0000"/>
          <w:sz w:val="24"/>
          <w:szCs w:val="24"/>
          <w:lang w:eastAsia="pt-BR"/>
        </w:rPr>
        <w:t xml:space="preserve"> </w:t>
      </w:r>
      <w:r>
        <w:rPr>
          <w:bCs/>
          <w:sz w:val="24"/>
          <w:szCs w:val="24"/>
          <w:lang w:eastAsia="pt-BR"/>
        </w:rPr>
        <w:t>referente ao(s) item(s) constante(s) no quadro abaixo, conforme segue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1"/>
        <w:gridCol w:w="845"/>
        <w:gridCol w:w="4680"/>
        <w:gridCol w:w="1133"/>
        <w:gridCol w:w="127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tde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u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a para legumes com lâmina em aço inóx 3 polegadas e cabo de polipropileno branco . Comp. total 275mm.Espessura :1,4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il em aço inóx com alça de 8.5x8x1.2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8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ra medidora multiuso em vidro. Capacidade: 1 litr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8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ra plástica graduada com tampa. Capacidade: 5 litros dimensões : 238 x2194x282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ra de vidro com tampa. Capacidade: 1,5 litro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gador multiuso em aço inox. Comprimento total:29cm.Espessura :1,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eca com alça em vidro temperado transparente. Capacidade mínima:300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ça sobremesa , vidro transparente, 260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gente líquido neutro, testado dermatologicamente. Embalagem com 500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guicho revolver para mangueiras de 1/2", com distância do jato  controlada através do gatilho que controla a pressão da água. O esguicho possui também uma regulagem do formato do jato através da rosca traseira, tendo total controle sobre o jato. Confeccionado em Zamac. E com acabamentos cromado / prat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ósforo extra longo com 9,5 cm de comprimento, embalagem com 50 unidad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3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va de procedimento fabricada em vinil transparente com amido, não contém látex, podendo ser reutilizada, indicada para manuseio de alimentos, cosméticos, estética e higienização. Caixa com 100 unidades. Tamanho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9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va para procedimento100% látex, levemente talcada. Embalagem: caixa com 100 unidades. Tamanho 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va para procedimento100% látex, levemente talcada. Embalagem: caixa com 100 unidades. Tamanho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toalha (para banheiro), bobina com 6 rolos de 20 cm x 200m, 100% celulo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6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ndedores de roupas em plástico colorido, embalagem com 12 unidad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6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ificador de ar (desodorizador de ambientes) com perfume suave. Embalagem: 360ml / 265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o para lixo preto 100 litros. Embalagem: rolinho com 25 unidades de 75 cm x 1,05m cad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o para lixo preto 30 litros. Embalagem: rolinho com 50 unidades de 50cm x 62 cm cad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soura para qualquer tipo de piso com cerdas sintéticas longas plumadas e aparação curva, de 30cm, com cabo de alumínio reto e revestido com plástico de 1,2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85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ridor de latas em aço inox com cabo em aço inox satinado com preenchimento interno que fornece ao utensílio um perfeito equilíbrio, cabo com furo passante para pendurar o utensíli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8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va térmica cana cur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8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dor baixo com tampa e presilhas que encaixam na tampa. Capacidade: 10 litros. Retangular transparente. Material: plástico. Dimensões: 15cm x 29 cm x 43 cm (AxLx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dor baixo com tampa e presilhas que encaixam na tampa. Capacidade: 8 litros. Retangular transparente. Material: plástico. Dimensões: 15 X 21 X 34 (AxLx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dor baixo com tampa e presilhas que encaixam na tampa. Capacidade: 16,7 litros. Retangular transparente. Material: plástico. Dimensões: 23x27x40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e retangular alto. Capacidade: 5,2 litros. Material: plástico resistente. Dimensões: Altura: 34,5cm, Largura: 21,2 cm, Profundidade: 11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e quadrado alto. Capacidade: 2,3 litros. Material: plástico resistente. Dimensões: 226x137x122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a de mesa com ponta redonda, 100% inox, com no mínimo 20 cm de comprimento 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5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va de segurança, confeccionada em borracha natural (látex), revestida internamente com flocos de algodão, antiderrapante na face palmar e nos dedos, lisa na face dorsal e punho virola. Tamanho (8) M Formato: Anatômico,comprimento 31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ta de pvc, cor branca, Cano Longo:325 mm, número 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8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ta de pvc, cor branca, Cano Longo:325 mm, número 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9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ta de pvc, cor branca, Cano Longo:325 mm, número 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9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matizador de ambiente Aerossol 360ml, cheiro de talco, lavanda, jasmim, frescor do campo, chuva de pétalas, sendo 8 unidades de ca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ósforo longo com 05 cm de comprimento,embalagem caixa com 50 unidad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xeira com pé, 20 litr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o plástico picotado em bobina com 500 un. Capacidade 8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de 30 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eca com alça em vidro temperado transparente. Capacidade  mínima:300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her de ch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6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nja de lã de aço ( pct com 8 unid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ósforo (cx com 240 fósforos de 5 c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eticida 300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xeira sem tampa e sem pedal de 30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stra móveis 200 ml, perfumes divers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toalha bobina para banheiro( cx com 6 uninades). 20cm x 200m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5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o para lixo micra 10 de 100 litros. Embalagem: rolinho com 25 unidades de 75 cm x 1,05m ca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o para lixo micra 10 de 30 litros. Embalagem: rolinho com 50 unidades de 50 cm x 62cm ca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8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o para lixo micra 10 de 50 litros. Embalagem: rolinho com 50 unidades de 50 cm x 62cm ca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4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onáceo em pó. Embalagem com 300 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000</w:t>
            </w:r>
          </w:p>
        </w:tc>
      </w:tr>
    </w:tbl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1583"/>
      </w:tblGrid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0,9600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  <w:t xml:space="preserve"> </w:t>
      </w:r>
    </w:p>
    <w:p>
      <w:pPr>
        <w:pStyle w:val="Normal"/>
        <w:spacing w:before="120" w:after="0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Terceira – Do Pagamento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 xml:space="preserve">3.1 O pagamento será efetuado em até </w:t>
      </w:r>
      <w:r>
        <w:rPr>
          <w:rFonts w:eastAsia="Arial Unicode MS"/>
          <w:b/>
          <w:sz w:val="24"/>
          <w:szCs w:val="24"/>
          <w:lang w:eastAsia="pt-BR"/>
        </w:rPr>
        <w:t>10 (dez) dias após a entrega total dos produtos</w:t>
      </w:r>
      <w:r>
        <w:rPr>
          <w:rFonts w:eastAsia="Arial Unicode MS"/>
          <w:sz w:val="24"/>
          <w:szCs w:val="24"/>
          <w:lang w:eastAsia="pt-BR"/>
        </w:rPr>
        <w:t>. Coincidindo a data do pagamento em final de semana ou feriado este será realizado no primeiro dia útil subseqü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</w:rPr>
        <w:t>3.2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Cláusula Quarta – Do Crédito Orçamentár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4.1 As despesas decorrentes da execução do presente contrato correrão a conta das seguintes dotações orçamentárias: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696"/>
        <w:gridCol w:w="2810"/>
        <w:gridCol w:w="3569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ódigo Reduzido da Despes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Órgão/Unidade Orçamentári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48" w:leader="none"/>
              </w:tabs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ategoria Econômica</w:t>
              <w:tab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Descrição da Categoria Econômica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OBILIÁRIO EM GERAL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DE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OBILIÁRIO EM GERAL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DE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 LIMPEZA E PRODUTOS DE HIGIEN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DE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 LIMPEZA E PRODUTOS DE HIGIEN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DE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 COPA E COZINH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DE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 COPA E COZINH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DE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9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 LIMPEZA E PRODUTOS DE HIGIEN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DE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 COPA E COZINH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DE</w:t>
            </w:r>
          </w:p>
        </w:tc>
      </w:tr>
    </w:tbl>
    <w:p>
      <w:pPr>
        <w:pStyle w:val="Normal"/>
        <w:spacing w:before="120" w:after="0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Quinta – Da Responsabilidade do Município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exta – Da Responsabilidade da Contratada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6.2</w:t>
      </w:r>
      <w:r>
        <w:rPr>
          <w:rFonts w:eastAsia="Arial Unicode MS"/>
          <w:b/>
          <w:sz w:val="24"/>
          <w:szCs w:val="24"/>
          <w:lang w:eastAsia="pt-BR"/>
        </w:rPr>
        <w:t xml:space="preserve"> </w:t>
      </w:r>
      <w:r>
        <w:rPr>
          <w:rFonts w:eastAsia="Arial Unicode MS"/>
          <w:sz w:val="24"/>
          <w:szCs w:val="24"/>
          <w:lang w:eastAsia="pt-BR"/>
        </w:rPr>
        <w:t>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</w:t>
      </w:r>
      <w:r>
        <w:rPr>
          <w:rFonts w:eastAsia="Arial Unicode MS"/>
          <w:color w:val="FF0000"/>
          <w:sz w:val="24"/>
          <w:szCs w:val="24"/>
          <w:lang w:eastAsia="pt-BR"/>
        </w:rPr>
        <w:t>.</w:t>
      </w:r>
    </w:p>
    <w:p>
      <w:pPr>
        <w:pStyle w:val="Normal"/>
        <w:spacing w:before="120" w:after="0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étima – Da Entrega da Mercadoria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 xml:space="preserve">7.1 Os produtos deverão ser entregues Junto a Secretaria Municipal de Educação, ou onde a mesma informar, desde que no perímetro urbano do município, em horário de expediente da Secretaria. 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2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3 O produto a ser entregue deverá estar adequadamente acondicionado, de forma a permitir a completa preservação do mesmo e sua segurança durante o transpor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4 A nota fiscal/fatura deverá, obrigatoriamente, ser entregue junto com o seu objeto.</w:t>
      </w:r>
    </w:p>
    <w:p>
      <w:pPr>
        <w:pStyle w:val="Normal"/>
        <w:spacing w:before="120" w:after="0"/>
        <w:jc w:val="both"/>
        <w:rPr>
          <w:rFonts w:eastAsia="Arial Unicode MS"/>
          <w:color w:val="FF0000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5</w:t>
      </w:r>
      <w:r>
        <w:rPr>
          <w:rFonts w:eastAsia="Arial Unicode MS"/>
          <w:color w:val="FF0000"/>
          <w:sz w:val="24"/>
          <w:szCs w:val="24"/>
          <w:lang w:eastAsia="pt-BR"/>
        </w:rPr>
        <w:t xml:space="preserve"> </w:t>
      </w:r>
      <w:r>
        <w:rPr>
          <w:rFonts w:eastAsia="Arial Unicode MS"/>
          <w:sz w:val="24"/>
          <w:szCs w:val="24"/>
          <w:lang w:eastAsia="pt-BR"/>
        </w:rPr>
        <w:t xml:space="preserve">Os itens deverão ser entregues e os serviços realizados no Município, logo após a solicitação expedida pelo Setor de Compras, num prazo máximo de 15 (Quinze) dias, após o recebimento do Contrato, 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Oitava – Das Penalidades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8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8.1.1 No caso do não cumprimento do prazo de entrega do objeto constante na Cláusula Segunda, ficará a CONTRATADA sujeita a multa de 0,2% (dois décimo por cento) ao dia de atraso calculado sobre o valor total do contrato;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8.1.2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8.1.3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8.1.4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Nona – Da Transmissão de Documentos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Décima - Da Duração e Rescisão do Contrato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10.1 O presente contrato terá vigência a contar da data de sua assinatura até a efetiva entrega dos produtos em sua totalidade.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 xml:space="preserve">10.2 Mesma após a vigência do contrato a contratada se compromete a prestar a garantia do produto no prazo legal e no prazo concedido pelo fabricante. 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0.3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Décima Primeira – Das Disposições Gerais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1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2 O Município reserva-se o direito de adquirir os produtos, podendo deduzir ou acrescer quantidades dentro do permitido legalmente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3 Os casos omissos serão resolvidos à luz da Lei Federal nº 8.666 de 21 de junho de 1993 e alterações posteriores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4 As partes elegem o Foro da Comarca de Gaurama/RS, para dirimir dúvidas ou questões oriundas da execução do presente Contrato.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Arial Unicode MS"/>
          <w:sz w:val="24"/>
          <w:szCs w:val="24"/>
          <w:lang w:eastAsia="pt-BR"/>
        </w:rPr>
        <w:t>Viadutos/RS,  02   de  Março de 2018.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135"/>
        <w:gridCol w:w="4545"/>
      </w:tblGrid>
      <w:tr>
        <w:trPr/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Claiton Dos Santos Brum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Contratant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SUPERMERCADO DEMARCO LTD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Dirceu Demarco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Contratada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2"/>
      </w:tblGrid>
      <w:tr>
        <w:trPr/>
        <w:tc>
          <w:tcPr>
            <w:tcW w:w="4718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A TOBALDIN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CAL RESPONSAVEL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RI DEMARCO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OR DO CONTRATO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 Fernanda Taise Dolinski</w:t>
        <w:tab/>
        <w:t xml:space="preserve">                                                  2. Renato Bohm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Arial Unicode MS"/>
          <w:sz w:val="24"/>
          <w:szCs w:val="24"/>
        </w:rPr>
        <w:t xml:space="preserve">CPF: </w:t>
      </w:r>
      <w:r>
        <w:rPr>
          <w:sz w:val="24"/>
          <w:szCs w:val="24"/>
        </w:rPr>
        <w:t xml:space="preserve">002.865.630-02  </w:t>
        <w:tab/>
        <w:tab/>
        <w:t xml:space="preserve"> </w:t>
        <w:tab/>
        <w:t xml:space="preserve">    </w:t>
        <w:tab/>
        <w:t xml:space="preserve">   </w:t>
        <w:tab/>
        <w:t>CPF: 010.601.790-08</w:t>
      </w:r>
    </w:p>
    <w:p>
      <w:pPr>
        <w:pStyle w:val="Normal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16:00Z</dcterms:created>
  <dc:creator>Pref. Mun. Viadutos</dc:creator>
  <dc:description/>
  <cp:keywords/>
  <dc:language>en-US</dc:language>
  <cp:lastModifiedBy>Usuario</cp:lastModifiedBy>
  <cp:lastPrinted>2018-03-02T10:17:00Z</cp:lastPrinted>
  <dcterms:modified xsi:type="dcterms:W3CDTF">2018-03-02T13:17:00Z</dcterms:modified>
  <cp:revision>4</cp:revision>
  <dc:subject/>
  <dc:title>E D I T A L DE LICITAÇÃO</dc:title>
</cp:coreProperties>
</file>