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3"/>
          <w:szCs w:val="23"/>
        </w:rPr>
      </w:pPr>
      <w:r>
        <w:rPr>
          <w:rFonts w:eastAsia="Arial Unicode MS"/>
          <w:iCs/>
          <w:sz w:val="23"/>
          <w:szCs w:val="23"/>
        </w:rPr>
        <w:t>Termo de Contrato nº34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ADMINISTRATIVO PARA A AQUISIÇÃO </w:t>
      </w:r>
      <w:r>
        <w:rPr>
          <w:sz w:val="23"/>
          <w:szCs w:val="23"/>
        </w:rPr>
        <w:t xml:space="preserve">DE MOBILIÁRIO, EQUIPAMENTOS ESCOLARES E MATERIAIS DIVERSOS, </w:t>
      </w:r>
      <w:r>
        <w:rPr>
          <w:rFonts w:eastAsia="Arial Unicode MS"/>
          <w:sz w:val="23"/>
          <w:szCs w:val="23"/>
        </w:rPr>
        <w:t>MATERIAL DE LIMPEZA E HIGIENIZAÇÃO E COPA E COZINHA</w:t>
      </w:r>
      <w:r>
        <w:rPr>
          <w:sz w:val="23"/>
          <w:szCs w:val="23"/>
        </w:rPr>
        <w:t>, CONFORME SOLICITAÇÃO DA SECRETARIA MUNICIPAL EDUCAÇÃO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3"/>
          <w:szCs w:val="23"/>
        </w:rPr>
        <w:t>KALBRINK - MATERIAIS E EQUIPAMENTOS EDUCATIVO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Claiton dos Santos Brum</w:t>
      </w:r>
      <w:r>
        <w:rPr>
          <w:sz w:val="23"/>
          <w:szCs w:val="23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3"/>
          <w:szCs w:val="23"/>
        </w:rPr>
        <w:t>CONTRATADA:</w:t>
      </w:r>
      <w:r>
        <w:rPr>
          <w:rFonts w:eastAsia="Arial Unicode MS"/>
          <w:sz w:val="23"/>
          <w:szCs w:val="23"/>
        </w:rPr>
        <w:t xml:space="preserve"> </w:t>
      </w:r>
      <w:r>
        <w:rPr>
          <w:rFonts w:eastAsia="Arial Unicode MS"/>
          <w:b/>
          <w:sz w:val="23"/>
          <w:szCs w:val="23"/>
        </w:rPr>
        <w:t>KALBRINK - MATERIAIS E EQUIPAMENTOS EDUCATIVOS LTDA</w:t>
      </w:r>
      <w:r>
        <w:rPr>
          <w:rFonts w:eastAsia="Arial Unicode MS"/>
          <w:sz w:val="23"/>
          <w:szCs w:val="23"/>
        </w:rPr>
        <w:t xml:space="preserve">, Pessoa Jurídica de Direito Privado, com sede a Rua Alemanha, n° 769 na cidade de Erechim/RS, inscrita no CNPJ nº 05.760.614/0001-95, neste ato representado pelo </w:t>
      </w:r>
      <w:r>
        <w:rPr>
          <w:rFonts w:eastAsia="Arial Unicode MS"/>
          <w:b/>
          <w:sz w:val="23"/>
          <w:szCs w:val="23"/>
        </w:rPr>
        <w:t>Sr. Volnei Pedro Kalinovski</w:t>
      </w:r>
      <w:r>
        <w:rPr>
          <w:rFonts w:eastAsia="Arial Unicode MS"/>
          <w:sz w:val="23"/>
          <w:szCs w:val="23"/>
        </w:rPr>
        <w:t xml:space="preserve">, brasileiro, inscrito no CPF nº 706.489.050-04, portador da Cédula de Identidade nº 1053537351, expedida pela SSP/PC RS, residente e domiciliado na Rua João Bertani, nº 39, bairro Centro, na cidade de Erechim/RS.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 Constitui objeto do presente contrato </w:t>
      </w:r>
      <w:r>
        <w:rPr>
          <w:rFonts w:eastAsia="Arial Unicode MS"/>
          <w:sz w:val="23"/>
          <w:szCs w:val="23"/>
        </w:rPr>
        <w:t xml:space="preserve">aquisição </w:t>
      </w:r>
      <w:r>
        <w:rPr>
          <w:sz w:val="23"/>
          <w:szCs w:val="23"/>
        </w:rPr>
        <w:t xml:space="preserve">de Mobiliário, Equipamentos Escolares e Materiais Diversos, </w:t>
      </w:r>
      <w:r>
        <w:rPr>
          <w:rFonts w:eastAsia="Arial Unicode MS"/>
          <w:sz w:val="23"/>
          <w:szCs w:val="23"/>
        </w:rPr>
        <w:t>material de limpeza e higienização e copa e cozinha</w:t>
      </w:r>
      <w:r>
        <w:rPr>
          <w:sz w:val="23"/>
          <w:szCs w:val="23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3"/>
          <w:szCs w:val="23"/>
          <w:lang w:eastAsia="pt-BR"/>
        </w:rPr>
      </w:pPr>
      <w:r>
        <w:rPr>
          <w:b/>
          <w:bCs/>
          <w:iCs/>
          <w:sz w:val="23"/>
          <w:szCs w:val="23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sz w:val="23"/>
          <w:szCs w:val="23"/>
        </w:rPr>
        <w:t>R$ 9.005,00( nove mil e cinco reais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3"/>
          <w:szCs w:val="23"/>
          <w:lang w:eastAsia="pt-BR"/>
        </w:rPr>
      </w:pPr>
      <w:r>
        <w:rPr>
          <w:bCs/>
          <w:sz w:val="23"/>
          <w:szCs w:val="23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ni Câmara Comercial Em Inox 4 Portas 900 Litros, Produto feito internamente de aço galvanizado e externo em aço inox, totalmente protegido em Poliuretano, que substitui o plástico melhorando a refrigeração, conta com prateleiras e pés totalmente reguláveis. Possui aquecimento nos quadros das portas e refrigeração por ar forçado que aumenta a capacidade de refrigerar o ambiente e controlador digital para manter a excelência na temperatura. Tensão: 220V Capacidade: 900 Litros Temperatura: +2 à +8 ºC Consumo: 178 kWh/mês Frente: 122 cm Lateral: 70 cm Altura: 200 cm Peso: 130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âmera digital - Wi-fi,bluetooth,16.1 Mp,  zoom de 50x (24-1200mm, conectividade sem fio, imagens e vídeos deslumbrantes em Full HD 1080p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8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rinho de bebê:  • Carro berço-passeio (2 em 1) destinado para crianças a partir de 0 meses com peso até 15 Kg • Sistema de fechamento com uma mão • Encosto regulável em 4 posições • Cabo reversível • Cinto de segurança de 5 pontos • Kit acolchoado em tecido removível e lavável, com sistema dupla face • Protetor de ombro • Bandeja do bebê com porta copo, removível e de fácil encaixe de travamento • 4 rodas dianteiras giratórias com duplo sistema de freios • 2 rodas traseiras fixas com sistema único de freio • Capota retrátil com sistema dupla face • Eixos traseiros e dianteiros com amortecedores • Sistema de travamento automático ao fechar o carrinho • Desarme automático do 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rinho de bebê duplo gêmeos. Características:  Idade recomendada: a partir dos 6 meses até 15 Kg em cada assento Estrutura: maior parte do chassi em alumínio Trava nos giratórios das rodas dianteiras Cintos de segurança de 5 pontos Encostos reclináveis de maneira independente Capotas reguláveis e removíveis de maneira independente  Apoio para as pernas reguláveis em duas posições, independentes para cada assento  Duas cestas porta-objetos Leve e compacto quando fechado Freios traseiro conjugado Trava de segurança para evitar fechamento acidental Medida frontal reduzida, permitindo a passagem em portas a partir de 80 cm Dimensões do produto aberto (A x L x P): 102,5 x 79 x 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roondas, capacidade 20 Litros, potência 1050w,voltagem 220v. garantia de 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00</w:t>
            </w:r>
          </w:p>
        </w:tc>
      </w:tr>
    </w:tbl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575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5,0000</w:t>
            </w:r>
          </w:p>
        </w:tc>
      </w:tr>
    </w:tbl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 xml:space="preserve">3.1 O pagamento será efetuado em até </w:t>
      </w:r>
      <w:r>
        <w:rPr>
          <w:rFonts w:eastAsia="Arial Unicode MS"/>
          <w:b/>
          <w:sz w:val="23"/>
          <w:szCs w:val="23"/>
          <w:lang w:eastAsia="pt-BR"/>
        </w:rPr>
        <w:t>10 (dez) dias após a entrega total dos produtos</w:t>
      </w:r>
      <w:r>
        <w:rPr>
          <w:rFonts w:eastAsia="Arial Unicode MS"/>
          <w:sz w:val="23"/>
          <w:szCs w:val="23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4"/>
        <w:gridCol w:w="2829"/>
        <w:gridCol w:w="361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ódigo Reduzido da Desp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Órgão/Unidade Orçament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ategoria Econômica</w:t>
              <w:tab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OBILIÁRIO EM GER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OBILIÁRIO EM GER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LIMPEZA E PRODUTOS DE HIGI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LIMPEZA E PRODUTOS DE HIGI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COPA E COZINH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COPA E COZINH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9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LIMPEZA E PRODUTOS DE HIGI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0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COPA E COZINH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6.2</w:t>
      </w:r>
      <w:r>
        <w:rPr>
          <w:rFonts w:eastAsia="Arial Unicode MS"/>
          <w:b/>
          <w:sz w:val="23"/>
          <w:szCs w:val="23"/>
          <w:lang w:eastAsia="pt-BR"/>
        </w:rPr>
        <w:t xml:space="preserve"> </w:t>
      </w:r>
      <w:r>
        <w:rPr>
          <w:rFonts w:eastAsia="Arial Unicode MS"/>
          <w:sz w:val="23"/>
          <w:szCs w:val="23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3"/>
          <w:szCs w:val="23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5</w:t>
      </w:r>
      <w:r>
        <w:rPr>
          <w:rFonts w:eastAsia="Arial Unicode MS"/>
          <w:color w:val="FF0000"/>
          <w:sz w:val="23"/>
          <w:szCs w:val="23"/>
          <w:lang w:eastAsia="pt-BR"/>
        </w:rPr>
        <w:t xml:space="preserve"> </w:t>
      </w:r>
      <w:r>
        <w:rPr>
          <w:rFonts w:eastAsia="Arial Unicode MS"/>
          <w:sz w:val="23"/>
          <w:szCs w:val="23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3"/>
          <w:szCs w:val="23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KALBRINK - MATERIAIS E EQUIPAMENTOS EDUCATIVOS LT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Volnei Pedro Kalinovsk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IANA TOBALDIN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Arial Unicode MS"/>
          <w:sz w:val="23"/>
          <w:szCs w:val="23"/>
        </w:rPr>
        <w:t xml:space="preserve">CPF: </w:t>
      </w:r>
      <w:r>
        <w:rPr>
          <w:sz w:val="23"/>
          <w:szCs w:val="23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10:35:00Z</cp:lastPrinted>
  <dcterms:modified xsi:type="dcterms:W3CDTF">2018-03-20T18:14:00Z</dcterms:modified>
  <cp:revision>7</cp:revision>
  <dc:subject/>
  <dc:title>E D I T A L DE LICITAÇÃO</dc:title>
</cp:coreProperties>
</file>