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33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AQUISIÇÃO </w:t>
      </w:r>
      <w:r>
        <w:rPr>
          <w:sz w:val="22"/>
          <w:szCs w:val="22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2"/>
          <w:szCs w:val="22"/>
        </w:rPr>
        <w:t>, CONFORME SOLICITAÇÃO DA SECRETARIA MUNICIPAL EDUCAÇÃO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JOÃO HOMERO PACHECO LAR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JOÃO HOMERO PACHECO LARA</w:t>
      </w:r>
      <w:r>
        <w:rPr>
          <w:sz w:val="22"/>
          <w:szCs w:val="22"/>
        </w:rPr>
        <w:t>, sito à Rua. Monteiro Lobato, nº166, Bairro Centro, Cep: 99700258, na cidade de Erechim/RS, inscrita no CNPJ sob nº9.705.306.0001-71, neste ato representado pelo Sr. João Homero Pacheco Lara, portador da cédula de identidade RG nº1081034926, Cpf: 981076900-87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o presente contrato </w:t>
      </w:r>
      <w:r>
        <w:rPr>
          <w:rFonts w:eastAsia="Arial Unicode MS"/>
          <w:sz w:val="22"/>
          <w:szCs w:val="22"/>
        </w:rPr>
        <w:t xml:space="preserve">aquisição </w:t>
      </w:r>
      <w:r>
        <w:rPr>
          <w:sz w:val="22"/>
          <w:szCs w:val="22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2"/>
          <w:szCs w:val="22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sz w:val="22"/>
          <w:szCs w:val="22"/>
        </w:rPr>
        <w:t>R$12.400,0000 ( Doze Mil e  Quatrocentos reai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 para aluno tamanho 6, sendo a altura do aluno compreendida entre 1,59 e 1,88 m. São compostos de: ? 1 (uma) mesa com tampo em MDP ou MDF, revestido na face superior de laminado melamínico de alta pressão e na face inferior com chapa de balanceamento, montado sobre estrutura tubular de aço, contendo porta-livros em plástico injetado. ?1 (uma) cadeira empilhável, com assento e encosto em polipropileno injetado ou em compensado anatômico moldado, montados sobre estrutura tubular de aço. Na cor cinza com azu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com 3 Gavetas, nas  Medidas (AxLxP): 74,5 x 155 x 60 cm, em MDF de 15MM com fechadura, garantindo a segurança de documentos e objetos pessoais. Ideal para escritórios, possuiestrutura em aço de alta densidade. Chaves inclusas. Para completar a decoração de seu ambiente corporativo, confira todas as nossas opções em móveis para escritório. Na cor branca com pret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,00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73"/>
        <w:gridCol w:w="2847"/>
        <w:gridCol w:w="365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  <w:tab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OÃO HOMERO PACHECO L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Homero Pacheco Lar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TOBAL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09:54:00Z</cp:lastPrinted>
  <dcterms:modified xsi:type="dcterms:W3CDTF">2018-03-02T12:55:00Z</dcterms:modified>
  <cp:revision>4</cp:revision>
  <dc:subject/>
  <dc:title>E D I T A L DE LICITAÇÃO</dc:title>
</cp:coreProperties>
</file>