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31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AQUISIÇÃO </w:t>
      </w:r>
      <w:r>
        <w:rPr>
          <w:sz w:val="22"/>
          <w:szCs w:val="22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2"/>
          <w:szCs w:val="22"/>
        </w:rPr>
        <w:t>, CONFORME SOLICITAÇÃO DA SECRETARIA MUNICIPAL EDUCAÇÃO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b/>
          <w:sz w:val="22"/>
          <w:szCs w:val="22"/>
        </w:rPr>
        <w:t>ELENIR SOSMAIER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LENIR SOSMAIER-ME</w:t>
      </w:r>
      <w:r>
        <w:rPr>
          <w:sz w:val="22"/>
          <w:szCs w:val="22"/>
        </w:rPr>
        <w:t>, sito à Rua. Afonso Tochetto, nº1094, Bairro São Pelegrino, Cep: 99900000 na cidade de Getulio Vargas/RS, inscrita no CNPJ sob nº, neste ato representado pelo Sr Leandro Sosmaier, portador da cédula de identidade RG nº2070616327, Cpf: 953.672.840-00 residente e domiciliado na cidade de Getulio Varga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o presente contrato </w:t>
      </w:r>
      <w:r>
        <w:rPr>
          <w:rFonts w:eastAsia="Arial Unicode MS"/>
          <w:sz w:val="22"/>
          <w:szCs w:val="22"/>
        </w:rPr>
        <w:t xml:space="preserve">aquisição </w:t>
      </w:r>
      <w:r>
        <w:rPr>
          <w:sz w:val="22"/>
          <w:szCs w:val="22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2"/>
          <w:szCs w:val="22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2.1 O valor total do presente contrato é de R R$ 10.829,5600( dez mil oitocentos e vinte e nove reais e cinquenta e seis centavos)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704"/>
        <w:gridCol w:w="4821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pada Led tubular 1,20m 20W bivolt, branco f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térmica de isopor com dreno 60 L (comprimento 67,5 cm x largura 44,2 cm x altura 32,7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ilador com Hélice de 6 pás: projetada para oferecer maior fluxo de ar  Voltagem  220V Potência: 85 W  Dimensões aprox: 49,5 x 67,5 x 35,4 cm  Peso aprox: 3,8 kg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etílico hidratado 92,8º INPM sem perfume. Embalagem com 1 li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cool em gel anti-séptico 60ml utilizado na    higienização de mã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ador desinfetante, aroma flores de limão. 1 li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ador desinfetante, aroma citrus limão. 1 li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ja multiuso dupla face, face grossa na cor verde (fibra sintética abrasiva) e fina na cor amarela (esponja de poliuretano). Embalagem: pacote com 04 esponjas de 110mm x 74mm x 2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eira com tampa basculante Lixeira Coleta Seletiva Basculante Grande 100 L, na cor azu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 branco, folha dupla, 100% celulose. Embalagem: pacote com 4 rolos de 60 metros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toalha desenvolvidas em papel gofrado cujo desenho exclusivo dispõe de canais de ar que absorvem a água. Embalagem: fardo com 6 pacotes de 2 rolos com 150 toalhas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dores de roupas em madeira, embalagem com 12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barra de coco. 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cremoso com micro partículas de limão. Embalagem com 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eira plástica basculante preta 15 litros. Medidas:307x218x46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r baixo com tampa e presilhas que encaixam na tampa. Capacidade: 20 litros. Retangular transparente. Material: plástico. Dimensões: 41 x 18 x 27 (C x L x 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 retangular alto. Capacidade: 10 litros. Material: plástico resistente. Dimensões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 quadrado alto. Capacidade: 20 litros. Material: plástico resistente. Dimensões: 41x28x27 cm (C x L x 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com Detergente Sapólio, tensoativos aniônico, alcalinizante, agente abrasivo, agente de branqueamento e essência;Exclusivo sistema de tampa "abre-fecha";Contémtensoativo biodegradáv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em pó com grande poder de limpeza, contém partículas aceleradoras de limpeza que são ativadas com o movimento da máquina, remove no ciclo rápido manchas difíceis como óleo de cozinha, molho de tomate e sorvete de chocolate; tecido algodão.  Composição: Tensoativo aniônico, tamponantes, coadjuvantes, sinergista, corantes, enzimas, branqueador óptico, e essência, água, alvejante e carga.Embalagem com 2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ólio  líquido cremoso, embalagem com  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ara lixo azul 100 litros Embalagem: rolinho com 25 unidades de 75 cm x 1,05cm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ara lixo azul 30 litros Embalagem: rolinho com 50 unidades de 50 cm x 60cm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jante concentrado, tira manchas de roupas brancas e coloridas. Embalagem de 2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pó de alto desempenho na  remoção das manchas das roupas. 2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cremoso com micropartículas de limao. Embalagem com 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9,56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73"/>
        <w:gridCol w:w="2847"/>
        <w:gridCol w:w="365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  <w:tab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IR SOSMAIER-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Sosmaier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TOBAL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09:30:00Z</cp:lastPrinted>
  <dcterms:modified xsi:type="dcterms:W3CDTF">2018-03-02T12:32:00Z</dcterms:modified>
  <cp:revision>3</cp:revision>
  <dc:subject/>
  <dc:title>E D I T A L DE LICITAÇÃO</dc:title>
</cp:coreProperties>
</file>