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>Termo de Contrato nº029/2018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ADMINISTRATIVO PARA A AQUISIÇÃO </w:t>
      </w:r>
      <w:r>
        <w:rPr>
          <w:sz w:val="24"/>
          <w:szCs w:val="24"/>
        </w:rPr>
        <w:t xml:space="preserve">DE MOBILIÁRIO, EQUIPAMENTOS ESCOLARES E MATERIAIS DIVERSOS, </w:t>
      </w:r>
      <w:r>
        <w:rPr>
          <w:rFonts w:eastAsia="Arial Unicode MS"/>
          <w:sz w:val="24"/>
          <w:szCs w:val="24"/>
        </w:rPr>
        <w:t>MATERIAL DE LIMPEZA E HIGIENIZAÇÃO E COPA E COZINHA</w:t>
      </w:r>
      <w:r>
        <w:rPr>
          <w:sz w:val="24"/>
          <w:szCs w:val="24"/>
        </w:rPr>
        <w:t>, CONFORME SOLICITAÇÃO DA SECRETARIA MUNICIPAL EDUCAÇÃO,</w:t>
      </w:r>
      <w:r>
        <w:rPr>
          <w:rFonts w:eastAsia="Arial Unicode MS"/>
          <w:sz w:val="24"/>
          <w:szCs w:val="24"/>
        </w:rPr>
        <w:t xml:space="preserve"> QUE FIRMAM O MUNICÍPIO DE VIADUTOS E A EMPRESA </w:t>
      </w:r>
      <w:r>
        <w:rPr>
          <w:b/>
          <w:sz w:val="24"/>
          <w:szCs w:val="24"/>
        </w:rPr>
        <w:t>EDILSON CEZAR DE CARLI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EPP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>, Pessoa Jurídica de Direito Público Interno, com seu prédio administrativo sito à Rua Anastácio Ribeiro, 84, na cidade de Viadutos/RS, cadastrada no CNPJ sob nº 87.613.352/0001-09, neste ato representada pelo seu Prefeito Municipal, Sr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Claiton dos Santos Brum</w:t>
      </w:r>
      <w:r>
        <w:rPr>
          <w:sz w:val="24"/>
          <w:szCs w:val="24"/>
        </w:rPr>
        <w:t>, brasileiro, solteiro, residente e domiciliado à Rua Pe. Henrique Koch, 74, nesta cidade, portador da Cédula de Identidade RG nº 6033948925, inscrito no CPF sob nº 451.967.880-34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DA:</w:t>
      </w:r>
      <w:r>
        <w:rPr>
          <w:rFonts w:eastAsia="Arial Unicode MS"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>EDILSON CEZAR DE CARLI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EPP</w:t>
      </w:r>
      <w:r>
        <w:rPr>
          <w:sz w:val="24"/>
          <w:szCs w:val="24"/>
        </w:rPr>
        <w:t>, sito à Rua: Silveira Martins, n°616, Sala A, Bairro Centro, na cidade de Erechim/RS, inscrita no CNPJ sob nº 00436924/0001-35, neste ato representado pelo Sr. Edilson Cesar de Carli, portador da cédula de identidade RG nº3027428501, e Cpf:290.725.300-04  residente e domiciliado na cidade de Erechim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07/2018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 Constitui objeto do presente contrato </w:t>
      </w:r>
      <w:r>
        <w:rPr>
          <w:rFonts w:eastAsia="Arial Unicode MS"/>
          <w:sz w:val="24"/>
          <w:szCs w:val="24"/>
        </w:rPr>
        <w:t xml:space="preserve">aquisição </w:t>
      </w:r>
      <w:r>
        <w:rPr>
          <w:sz w:val="24"/>
          <w:szCs w:val="24"/>
        </w:rPr>
        <w:t xml:space="preserve">de Mobiliário, Equipamentos Escolares e Materiais Diversos, </w:t>
      </w:r>
      <w:r>
        <w:rPr>
          <w:rFonts w:eastAsia="Arial Unicode MS"/>
          <w:sz w:val="24"/>
          <w:szCs w:val="24"/>
        </w:rPr>
        <w:t>material de limpeza e higienização e copa e cozinha</w:t>
      </w:r>
      <w:r>
        <w:rPr>
          <w:sz w:val="24"/>
          <w:szCs w:val="24"/>
        </w:rPr>
        <w:t xml:space="preserve">, conforme solicitação da Secretaria Municipal Educaçã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  <w:iCs/>
          <w:sz w:val="24"/>
          <w:szCs w:val="24"/>
          <w:lang w:eastAsia="pt-BR"/>
        </w:rPr>
      </w:pPr>
      <w:r>
        <w:rPr>
          <w:b/>
          <w:bCs/>
          <w:iCs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2.1 O valor total do presente contrato é de </w:t>
      </w:r>
      <w:r>
        <w:rPr>
          <w:sz w:val="24"/>
          <w:szCs w:val="24"/>
        </w:rPr>
        <w:t>R$ 7.864,4400( sete mil oitocentos e sessenta e quatro reais e quarenta e quatro centavos)</w:t>
      </w:r>
      <w:r>
        <w:rPr>
          <w:sz w:val="24"/>
          <w:szCs w:val="24"/>
          <w:lang w:eastAsia="pt-BR"/>
        </w:rPr>
        <w:t>,</w:t>
      </w:r>
      <w:r>
        <w:rPr>
          <w:color w:val="FF0000"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referente ao(s) item(s) constante(s) no quadro abaixo, conforme segue:</w:t>
      </w:r>
    </w:p>
    <w:p>
      <w:pPr>
        <w:pStyle w:val="Normal"/>
        <w:ind w:left="708" w:hanging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567"/>
        <w:gridCol w:w="4814"/>
        <w:gridCol w:w="1134"/>
        <w:gridCol w:w="141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u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enser saboneteira porta sabonete líquido ,cor branca Composição: Polipropileno Capacidade Reservatório: 700 ml: Acompanha chave de destravamento, trava, parafusos e buch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gua sanitária com cloro. Embalagem com 2 li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24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enser para toalha de mão em rolo. Características: sistema mecânico com corte automático a cada 28 cm, visores laterais para controle de reposição, sistema de abertura com botão, capacidade: 1 rolo de 244m. Dimensões: 32,5cm x 40cm x 25cm (L x A x P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me PVC para alimentos. Dimensões: 45cmx30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2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bra abrasiva multiuso. Embalagem: pacote com 3 unidades de 10cm x 15cm ca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t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ardanapo de papel branco 24 cm x 22 cm. Embalagem: pacote com 50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va forrada com verniz silver e palma antiderrapante, resistente a agentes químicos e mecânicos Silver Latex. Tamanho P(50 pares), M(200 pare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va para procedimento nitrílica sem talco azul talge. Embalagem: caixa com 100 unidades. Tamanho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va para procedimento nitrílica sem talco azul talge Embalagem: caixa com 100 unidades. Tamanho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alumínio 100m x3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il de sabonete líquido para saboneteira spray. Embalagem: caixa com 6 ref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il mop pó 100% acrílico 60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72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 plástico para freezer. Embalagem: rolo com 100 unidades. Capacidade para 2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8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a Limo, com pulverizador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t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ca descartável TNT, unisex. Pacote com 100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pa vidros, Pulverizador, 500 ml, Líquido, imensões do produto: Largura: 5,00 cmAltura: 26,00 cmProfundidade: 9,00 cmPeso: 500,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onete Líquido Cremoso Com PH Neutro. Embalagem com 5li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gente  líquido, indicado para o uso doméstico geral e  para lavar louças, talheres e panelas,  eficiente na remoção de gorduras . Sua fórmula contém glicerina. Testado dermatologicamente .Embalagem com 5 Li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2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t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va de procedimento em 100 % látex . Composição: látex natural, levemente talcada com pó absorvível (amido de milho).Contendo 100 pares em cada pacote.Tamanhos P,M e G.Sendo 4 pacotes de cada c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32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t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ca descartável na cor branca .Embalagem : pacotes com 100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8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higiênico, folha dupla, fardo com 64 rolos cada  de 30 m x 10 cm. 100 % celul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6,75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a líquida para todos os tipos de madeira, pisos e cerâmicas. 7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o de papel alumínio 100x30 com 5 me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 Plástico para freezer, embalagem rolo com 100 un. capacidade 2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a líquida de incolor. embalagem com 750 ml, fragância su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gente de uso geral pisos e paredes (desengrachante) embalagem de 2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va forrada para limpeza pesada 100% látex natural. Tamanho P, M,. Sendo 30 de c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d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Higiênico, com 12 pacotes, embalagem com 4 rolos, de 60 metros cada, folha simples, na cor br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6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rosene embalagem de 8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il de sabonete líquido embalagem de 5 l, com perfume diver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300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9"/>
        <w:gridCol w:w="1577"/>
      </w:tblGrid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64,4400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Terceira – Do Pagament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 xml:space="preserve">3.1 O pagamento será efetuado em até </w:t>
      </w:r>
      <w:r>
        <w:rPr>
          <w:rFonts w:eastAsia="Arial Unicode MS"/>
          <w:b/>
          <w:sz w:val="24"/>
          <w:szCs w:val="24"/>
          <w:lang w:eastAsia="pt-BR"/>
        </w:rPr>
        <w:t>10 (dez) dias após a entrega total dos produtos</w:t>
      </w:r>
      <w:r>
        <w:rPr>
          <w:rFonts w:eastAsia="Arial Unicode MS"/>
          <w:sz w:val="24"/>
          <w:szCs w:val="24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4.1 As despesas decorrentes da execução do presente contrato correrão a conta das seguintes dotações orçamentárias: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96"/>
        <w:gridCol w:w="2810"/>
        <w:gridCol w:w="3569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Órgão/Unidade Orçamentári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48" w:leader="none"/>
              </w:tabs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ategoria Econômica</w:t>
              <w:tab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OBILIÁRIO EM GERAL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D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OBILIÁRIO EM GERAL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D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LIMPEZA E PRODUTOS DE HIGIEN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D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LIMPEZA E PRODUTOS DE HIGIEN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D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COPA E COZINH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D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COPA E COZINH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D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9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LIMPEZA E PRODUTOS DE HIGIEN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D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COPA E COZINH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DE</w:t>
            </w:r>
          </w:p>
        </w:tc>
      </w:tr>
    </w:tbl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Quinta – Da Responsabilidade do Municípi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exta – Da Responsabilidade da Contratada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6.2</w:t>
      </w:r>
      <w:r>
        <w:rPr>
          <w:rFonts w:eastAsia="Arial Unicode MS"/>
          <w:b/>
          <w:sz w:val="24"/>
          <w:szCs w:val="24"/>
          <w:lang w:eastAsia="pt-BR"/>
        </w:rPr>
        <w:t xml:space="preserve"> </w:t>
      </w:r>
      <w:r>
        <w:rPr>
          <w:rFonts w:eastAsia="Arial Unicode MS"/>
          <w:sz w:val="24"/>
          <w:szCs w:val="24"/>
          <w:lang w:eastAsia="pt-BR"/>
        </w:rPr>
        <w:t>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sz w:val="24"/>
          <w:szCs w:val="24"/>
          <w:lang w:eastAsia="pt-BR"/>
        </w:rPr>
        <w:t>.</w:t>
      </w:r>
    </w:p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étima – Da Entrega da Mercadoria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 xml:space="preserve">7.1 Os produtos deverão ser entregues Junto a Secretaria Municipal de Educação, ou onde a mesma informar, desde que no perímetro urbano do município, em horário de expediente da Secretaria. 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4 A nota fiscal/fatura deverá, obrigatoriamente, ser entregue junto com o seu objeto.</w:t>
      </w:r>
    </w:p>
    <w:p>
      <w:pPr>
        <w:pStyle w:val="Normal"/>
        <w:spacing w:before="120" w:after="0"/>
        <w:jc w:val="both"/>
        <w:rPr>
          <w:rFonts w:eastAsia="Arial Unicode MS"/>
          <w:color w:val="FF0000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5</w:t>
      </w:r>
      <w:r>
        <w:rPr>
          <w:rFonts w:eastAsia="Arial Unicode MS"/>
          <w:color w:val="FF0000"/>
          <w:sz w:val="24"/>
          <w:szCs w:val="24"/>
          <w:lang w:eastAsia="pt-BR"/>
        </w:rPr>
        <w:t xml:space="preserve"> </w:t>
      </w:r>
      <w:r>
        <w:rPr>
          <w:rFonts w:eastAsia="Arial Unicode MS"/>
          <w:sz w:val="24"/>
          <w:szCs w:val="24"/>
          <w:lang w:eastAsia="pt-BR"/>
        </w:rPr>
        <w:t xml:space="preserve">Os itens deverão ser entregues e os serviços realizados no Município, logo após a solicitação expedida pelo Setor de Compras, num prazo máximo de 15 (Quinze) dias, após o recebimento do Contrato, 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Oitava – Das Penalidade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8.1.1 No caso do não cumprimento do prazo de entrega do objeto constante na Cláusula Segunda, ficará a CONTRATADA sujeita a multa de 0,2% (dois décimo por cento) ao dia de atraso calculado sobre o valor total do contrato;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8.1.2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8.1.3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8.1.4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Nona – Da Transmissão de Documento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- Da Duração e Rescisão do Contrat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10.1 O presente contrato terá vigência a contar da data de sua assinatura até a efetiva entrega dos produtos em sua totalidade.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10.2 Mesma após a vigência do contrato a contratada se compromete a prestar a garantia do produto no prazo legal e no prazo concedido pelo fabricante. 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0.3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Arial Unicode MS"/>
          <w:sz w:val="24"/>
          <w:szCs w:val="24"/>
          <w:lang w:eastAsia="pt-BR"/>
        </w:rPr>
        <w:t>Viadutos/RS,  02   de  Março de 2018.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35"/>
        <w:gridCol w:w="4545"/>
      </w:tblGrid>
      <w:tr>
        <w:trPr/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Claiton Dos Santos Brum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Contratant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EDILSON CEZAR DE CARLI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E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Edilson Cesar de Carli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Contratada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2"/>
      </w:tblGrid>
      <w:tr>
        <w:trPr/>
        <w:tc>
          <w:tcPr>
            <w:tcW w:w="471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A TOBALDIN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CAL RESPONSAVEL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I DEMARCO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OR DO CONTRATO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Fernanda Taise Dolinski</w:t>
        <w:tab/>
        <w:t xml:space="preserve">                                                  2. Renato Bohm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Arial Unicode MS"/>
          <w:sz w:val="22"/>
          <w:szCs w:val="22"/>
        </w:rPr>
        <w:t xml:space="preserve">CPF: </w:t>
      </w:r>
      <w:r>
        <w:rPr>
          <w:sz w:val="22"/>
          <w:szCs w:val="22"/>
        </w:rPr>
        <w:t xml:space="preserve">002.865.630-02  </w:t>
        <w:tab/>
        <w:tab/>
        <w:t xml:space="preserve"> </w:t>
        <w:tab/>
        <w:t xml:space="preserve">    </w:t>
        <w:tab/>
        <w:t xml:space="preserve">   </w:t>
        <w:tab/>
        <w:t>CPF: 010.601.790-08</w:t>
      </w:r>
    </w:p>
    <w:p>
      <w:pPr>
        <w:pStyle w:val="Normal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16:00Z</dcterms:created>
  <dc:creator>Pref. Mun. Viadutos</dc:creator>
  <dc:description/>
  <cp:keywords/>
  <dc:language>en-US</dc:language>
  <cp:lastModifiedBy>Usuario</cp:lastModifiedBy>
  <cp:lastPrinted>2018-03-02T09:06:00Z</cp:lastPrinted>
  <dcterms:modified xsi:type="dcterms:W3CDTF">2018-03-02T12:06:00Z</dcterms:modified>
  <cp:revision>5</cp:revision>
  <dc:subject/>
  <dc:title>E D I T A L DE LICITAÇÃO</dc:title>
</cp:coreProperties>
</file>