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28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 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>, CONFORME SOLICITAÇÃO DA SECRETARIA MUNICIPAL EDUCAÇÃO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DANTE CARLOS DEZORDI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DANTE CARLOS DEZORDI</w:t>
      </w:r>
      <w:r>
        <w:rPr>
          <w:sz w:val="24"/>
          <w:szCs w:val="24"/>
        </w:rPr>
        <w:t xml:space="preserve">, sito à Av. Maurício Cardoso nº 230, Bairro Centro, na cidade de Erechim/RS, inscrita no CNPJ sob nº 09.602.419/0001-98, neste ato representado pelo Sr </w:t>
      </w:r>
      <w:r>
        <w:rPr>
          <w:b/>
          <w:sz w:val="24"/>
          <w:szCs w:val="24"/>
        </w:rPr>
        <w:t>Dante Carlos Dezordi</w:t>
      </w:r>
      <w:r>
        <w:rPr>
          <w:sz w:val="24"/>
          <w:szCs w:val="24"/>
        </w:rPr>
        <w:t>, portador da cédula de identidade RG nº 1038023758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Constitui objeto do presente contrato </w:t>
      </w:r>
      <w:r>
        <w:rPr>
          <w:rFonts w:eastAsia="Arial Unicode MS"/>
          <w:sz w:val="24"/>
          <w:szCs w:val="24"/>
        </w:rPr>
        <w:t xml:space="preserve">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6.002,0000( seis mil e dois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érmica inquebrável com aço inox por dentro e por fora e base giratória. Capacidade 2,2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ificador, com jarra de no mínimo 2 litros. Especificações Chave eletrônica 12 velocidades + pulsar/autolimpeza Copo com facas integrado Alça do copo anatômica Tampa que permite servir sem retirá-la (posições fechada e servir) Tampinha dosadora graduada (centro da tamp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leira elétrica Capacidade de 1,7L, 220 volts em aço inoxidável  com detalhes cromados Base elétrica com conexão em 360°  Indicador do nível da água 3 níveis de proteção de seguranç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book, Geração do Processador 7ª Geração, Velocidade do Processador 2,5 GHz, Memória Cache 3 MB, Sistema Operacional Windows 10, Tipo de Placa de Vídeo Integrada (On-Board), HD 1 TB,  Híbrido Não, Memória RAM 8GB, Tamanho da Tela 14” , Resolução de Tela HD, Conexões Sem Fio Wi-Fi e Bluetooth, Entradas e Saídas VGAHDMIEthernet (RJ-45)USB 3.0USB 2.0, Entrada de cartão de memória, Quantidades de Entradas USB 3 USB, Mídias Compatíveis DVD -DVD-R, Altura 2,3 cm, Largura 34,5 cm, Profundidade 24,3 cm, Peso 1,8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multifuncional, wi-fi, impressão direta via USB e Cartão SD, ampliação e redução 400% - 25%, capacidade bandeja multiuso 80, capacidade bandeja de entrada 250 folhas, rendimento cartucho inicial (em páginas) 4000 e/ou com eco tank de fábrica, impressão via smatphones e tablets, dimensões sem caixas (L x A x P) 472 x 664 x 435 mm, capacidade recomendada mensal (pag/mês) 35000, resolução máxima de impressão 48000x1200dpi, cabo de alimentação e cabo U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577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2,00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total dos produto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6"/>
        <w:gridCol w:w="2810"/>
        <w:gridCol w:w="356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TE CARLOS DEZOR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te Carlos Dezord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09:07:00Z</cp:lastPrinted>
  <dcterms:modified xsi:type="dcterms:W3CDTF">2018-03-02T12:07:00Z</dcterms:modified>
  <cp:revision>4</cp:revision>
  <dc:subject/>
  <dc:title>E D I T A L DE LICITAÇÃO</dc:title>
</cp:coreProperties>
</file>