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25/2018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4111" w:right="57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 xml:space="preserve">DIONISIO ARI WEBE &amp; CIA LTDA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-284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-284" w:right="57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IONISIO ARI WEBE &amp; CIA LTDA</w:t>
      </w:r>
      <w:r>
        <w:rPr>
          <w:rFonts w:eastAsia="Arial Unicode MS"/>
          <w:sz w:val="22"/>
          <w:szCs w:val="22"/>
        </w:rPr>
        <w:t xml:space="preserve">, Pessoa Jurídica de Direito Privado, com sede a Rua.Ernesto Tróglio, nº 327,  na cidade de Getulio Vargas/RS, inscrita no CNPJ nº 02.897.852-59, neste ato representada pelo Sr .Dionisio Ari Weber, inscrito no CPF nº 135.122.500-68, portador da Cédula de Identidade nº 7018000617, expedida pela SSP-RS,  residente e domiciliado na cidade de Getulio Vargas/RS.         </w:t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9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-284" w:hanging="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ind w:left="-284" w:hanging="0"/>
        <w:jc w:val="both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</w:t>
      </w:r>
      <w:r>
        <w:rPr>
          <w:sz w:val="22"/>
          <w:szCs w:val="22"/>
        </w:rPr>
        <w:t>R$ 21.663,0000( vinte e um mil seiscentos e sessenta e três reai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142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"/>
        <w:gridCol w:w="567"/>
        <w:gridCol w:w="4958"/>
        <w:gridCol w:w="1133"/>
        <w:gridCol w:w="167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de 3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de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3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3"/>
        <w:gridCol w:w="1693"/>
        <w:gridCol w:w="46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284" w:hanging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ind w:left="-284" w:hanging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ind w:left="-284" w:hanging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left="-284"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0 de Fevereiro de 201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ONISIO ARI WEBER &amp; CIA LTDA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onisio Ari Weber</w:t>
      </w:r>
    </w:p>
    <w:p>
      <w:pPr>
        <w:pStyle w:val="Normal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ind w:left="-284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CPF: 010.601.790-08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5:00Z</dcterms:created>
  <dc:creator>Pref. Mun. Viadutos</dc:creator>
  <dc:description/>
  <cp:keywords/>
  <dc:language>en-US</dc:language>
  <cp:lastModifiedBy>Usuario</cp:lastModifiedBy>
  <cp:lastPrinted>2018-02-21T08:26:00Z</cp:lastPrinted>
  <dcterms:modified xsi:type="dcterms:W3CDTF">2018-02-21T11:29:00Z</dcterms:modified>
  <cp:revision>5</cp:revision>
  <dc:subject/>
  <dc:title>E D I T A L DE LICITAÇÃO</dc:title>
</cp:coreProperties>
</file>