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026/2018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4111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CARLOS JOSÉ LISOSKI-ME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-284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-284" w:right="57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ARLOS JOSÉ LISOSKI-ME</w:t>
      </w:r>
      <w:r>
        <w:rPr>
          <w:rFonts w:eastAsia="Arial Unicode MS"/>
          <w:sz w:val="22"/>
          <w:szCs w:val="22"/>
        </w:rPr>
        <w:t xml:space="preserve">, Pessoa Jurídica de Direito Privado, com sede a Rua Porto Alegre, nº 678, bairro  Centro, Cep 99.740-000, na cidade de Barão de Cotegipe-RS, Inscrita no CNPJ nº </w:t>
      </w:r>
      <w:r>
        <w:rPr>
          <w:sz w:val="22"/>
          <w:szCs w:val="22"/>
        </w:rPr>
        <w:t>09.402.796/0001-83</w:t>
      </w:r>
      <w:r>
        <w:rPr>
          <w:rFonts w:eastAsia="Arial Unicode MS"/>
          <w:sz w:val="22"/>
          <w:szCs w:val="22"/>
        </w:rPr>
        <w:t xml:space="preserve">, neste ato representada pelo Sr (a) Carlos José Lisoski, inscrito no CPF nº59267836072, portador da Cédula de Identidade nº204665851, expedida pela SSP-RS,  residente e domiciliado na Rua Angelo Caleffi, nº 563, na cidade de Barão de Cotegipe-RS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9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-284" w:hanging="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ind w:left="-284" w:hanging="0"/>
        <w:jc w:val="both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</w:t>
      </w:r>
      <w:r>
        <w:rPr>
          <w:sz w:val="22"/>
          <w:szCs w:val="22"/>
        </w:rPr>
        <w:t>R$ 12.720,5000( doze mil setecentos e vinte reais e cinquenta centavos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concreto de 80 cm, com malha de ferro, classificação AP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0,5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589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0,5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ind w:left="-284" w:hanging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3"/>
        <w:gridCol w:w="1693"/>
        <w:gridCol w:w="46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-284" w:hanging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ind w:left="-284" w:hanging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materiais discriminados na Cláusula Segunda deverão ser entregues </w:t>
      </w:r>
      <w:r>
        <w:rPr>
          <w:sz w:val="22"/>
          <w:szCs w:val="22"/>
        </w:rPr>
        <w:t xml:space="preserve">na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0 de Fevereiro de 201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Wilian Gora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ARLOS JOSÉ LISOSKI-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Carlos José Lisoski</w:t>
      </w:r>
    </w:p>
    <w:p>
      <w:pPr>
        <w:pStyle w:val="Normal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ind w:left="-284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CPF: 010.601.790-08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3:00Z</dcterms:created>
  <dc:creator>Pref. Mun. Viadutos</dc:creator>
  <dc:description/>
  <dc:language>en-US</dc:language>
  <cp:lastModifiedBy>Usuario</cp:lastModifiedBy>
  <cp:lastPrinted>2018-02-20T17:05:00Z</cp:lastPrinted>
  <dcterms:modified xsi:type="dcterms:W3CDTF">2018-02-20T20:05:00Z</dcterms:modified>
  <cp:revision>3</cp:revision>
  <dc:subject/>
  <dc:title>E D I T A L DE LICITAÇÃO</dc:title>
</cp:coreProperties>
</file>