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-Termo de Contrato nº 041/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, QUE FAZEM O MUNICÍPIO DE VIADUTOS E A EMPRESA </w:t>
      </w:r>
      <w:r>
        <w:rPr>
          <w:rFonts w:eastAsia="Arial Unicode MS"/>
          <w:b/>
          <w:sz w:val="24"/>
          <w:szCs w:val="24"/>
        </w:rPr>
        <w:t>EJAK COMÉRCIO DE MATERIAIS PARA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EJAK COMÉRCIO DE MATERIAIS PARA ESCRITÓRIO LTDA, </w:t>
      </w:r>
      <w:r>
        <w:rPr>
          <w:rFonts w:eastAsia="Arial Unicode MS"/>
          <w:sz w:val="24"/>
          <w:szCs w:val="24"/>
        </w:rPr>
        <w:t xml:space="preserve">Pessoa Jurídica de Direito Privado, com sede a Rua Ernesto Gali, n.º621 , bairro Três Vendas,  na cidade de Erechim, inscrita no CNPJ nº 00.503.028/0001-41, neste ato representada pelo seu sócio proprietário Sr. </w:t>
      </w:r>
      <w:r>
        <w:rPr>
          <w:rFonts w:eastAsia="Arial Unicode MS"/>
          <w:b/>
          <w:sz w:val="24"/>
          <w:szCs w:val="24"/>
        </w:rPr>
        <w:t>Odair José Kuhn</w:t>
      </w:r>
      <w:r>
        <w:rPr>
          <w:rFonts w:eastAsia="Arial Unicode MS"/>
          <w:sz w:val="24"/>
          <w:szCs w:val="24"/>
        </w:rPr>
        <w:t>, inscrito no CPF n.º 589.090.600-34, portador da Cédula de Identidade n.º 7037352478, expedida pela SSP/RS,  residente e domiciliado na Rua Ernesto Galli, nº 621,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10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</w:t>
      </w:r>
      <w:r>
        <w:rPr>
          <w:b/>
          <w:bCs/>
          <w:iCs/>
          <w:sz w:val="24"/>
          <w:szCs w:val="24"/>
          <w:lang w:eastAsia="pt-BR"/>
        </w:rPr>
        <w:t xml:space="preserve"> O valor total do presente contrato é de </w:t>
      </w:r>
      <w:r>
        <w:rPr>
          <w:rFonts w:cs="Verdana" w:ascii="Verdana" w:hAnsi="Verdana"/>
          <w:b/>
          <w:bCs/>
          <w:iCs/>
          <w:sz w:val="24"/>
          <w:szCs w:val="24"/>
        </w:rPr>
        <w:t>R$43.167,2600( quarenta e três mil cento e sessenta e sete reais e vinte e seis centavos)</w:t>
      </w:r>
      <w:r>
        <w:rPr>
          <w:b/>
          <w:bCs/>
          <w:iCs/>
          <w:sz w:val="24"/>
          <w:szCs w:val="24"/>
          <w:lang w:eastAsia="pt-BR"/>
        </w:rPr>
        <w:t>, referente aos itens constantes no quadro abaixo, conforme segu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27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o a base de PVA, não tóxico e lavável. Embalagem: frasco com 1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fada para carimbo nº 3 preta. 118 mm x 81 mm, tampa metálica, tinta a base d´ág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fada para carimbo nº 3 vermelha. 118 mm x 81 mm, tampa metálica, tinta a base d´ág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 de papel de presente, 60cmx100mt, estampa infantil feminino, estampa infantil masculino, estampa adulto masculino e estampa adulto femini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sa pasta. Atura 22 cm, largura 10 cm e comprimento 35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9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erno espiral capa dura universitário,10 matérias com 200 folhas. Formato: 200mm x 275mm. Imagem da capa: paisa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erno brochura 1/4 de caligrafia, pauta dupla com 40 folhas. Formato: 140mm x 20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erno de cartografia capa dura, espiral sem seda 96 folhas. Formato: 200mm x 2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3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erno pedagógico quadriculado aritmética (0,6cm x 0,6cm), capa mole, 96 folhas. Formato: 140mm x 202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 mini de polipropileno vermelho. Formato: 280x175x1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 CardSet nas cores, azul, vermelha, amarelo ouro, amarelo canário, rosa e verde. Dimensões/Gramatura 50x66, 180g, sendo 1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o em acrílico transparente 1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tivo em fita 4,2 mm x 12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ão elétrica 10 metros com 3 tomadas (2P + 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adesiva papel Kraft marrom (papel crepado saturado coberto com adesivo de borracha natural e resinas sintéticas), 50 mm x 50 m, de primeira l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 escolar branco de primeira linha, não tóxico e antialérgico, embalado em caixa de 220 g com 55 unidades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eador produzido em material plástico e estrutura em aço, capa superior com acoplamento soft touch que proporciona um toque macio, recolhimento do carro de grampo automático por sistema de mola, utiliza grampo 26/06, capacidade 20 folhas, cores vari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o para grampeador na cor prata, tamanho 26/06-6mm com 5000 unidades por caix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4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 de cera curto,caixa com 15 cores vari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de modelar pote individual sortido, 112 gramas. Cores verde, vermelho, azul, amarelo, preto, branco, roxo, laranja, rosa, marrom. Sendo 1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ola ABS inteira com furo, 8mm. Cores, amarela, branca, verde agua, roxo, salmão, vermelha, verde, rosa. Sendo 100 unidades de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los de linha de crochê 170 metros, 100 % algodão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duplicolor 48x66 180g, nas cores: preto, rosa, verde, azul, laranja, amarelo e vermelho, sendo 2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artolina dupla face 48x66 nas cores rosa, amarelo, laranja, verde, azul fosforescente. E nas cores marrom, preto, lilás, vermelho, sendo 2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riativo A4 colorido em 8 cores, 120g/m². Embalagem com 24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riativo A4 colorido 80g/m². Embalagem com 32 folh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, criativo A4 lumi papers em 5 cores. Embalagem com 5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sulfite branco A4 (210x297mm), 60kg (sulfite 60) 180 gr/m². Embalagem: pacote com 10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especial para impressora jato de tinta e laser Plus 180gr/m² A4 210mmx297mm nas cores, amarelo, azul, vermelho, laranja, verde, preto, rosa pink, lilás, prata, ouro. pacote com 20 unidades, sendo 5 pacot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com abas e elástico em cartão duplex, pintado e plastificado com plástico transparente, reforçado com ilhós. 350x240. Cor Pre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rga de tinta original para impressora Epson L555 nº T6642(cia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rga de tinta original para impressora Epson L555 nº T6643(magen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rga de tinta original para impressora Epson L555 nº T6644(amare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rga de tinta original para impressora Epson L555 nº T6641 (pre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ho de tinta Preto T140 120, 25 ml para Impressora Epson Stylus - Ori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ho de tinta Magenta T140 320, 10 ml para Impressora Epson Stylus - Ori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ho de tinta Amarelo T140 420, 10 ml para impressora Epson Stylus - Ori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ho de tinta Ciano T140 220, 10 ml para impressora Epson Stylus - Ori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nta dimensional relevo 3D metallic. Embalagem: caixa com 6 frascos de 15ml em cores vari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9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a tipo bastão, 40gCola papel, cartolina, fotos e similares;  Permite uma colagem limpa sem desperdícios;  Tampa hermética que evita o ressecamento; composição  Resina sintética, glicerina, água e conservantes, Colagem limpa e secagem rápida Com registro no Conselho Regional de Química, Atóxico, Laváv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a transparente com tubo ponta fina, 37g Para papel,cartolina,cartão...Não tóxica e laváv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nquedo de encaixe,composto de 08 peças em madeira colorida de tamanhos diferentes. Dimensões do produto: 11x18x11 cm. Peso aproximado do produto: 550g. Itens Inclusos: 1 base e 8 peças. Composição / Material: Mad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nado de PVC auto-adesivo, protegido no verso, por papel siliconado.   Aplicável na maioria das superfícies  rolo 45cm x 10m. colori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erno Espiral Capa Dura Colegial 8 Matérias, 160 folh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écessaire em PVC cristal0,20 com detalhe em PVC colorido, fechamento em zíper. Dimensões 22 x 15 x 5 c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go de boliche em plástico, Dimensões do produto: 22x23x15 cm, Peso aproximado do produto: 600g, Itens inclusos: 2 bolas e 6 pinos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cina de bolinha para bebê, confeccionada com material macio e resistente, acompanha 200 bolinhas e rede protetora, Diâmetro: 0,79m. Altura: 0,30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lina comestível 5g, co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lina comestível 5g, cor vermel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lina comestível 5g, cor amar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lina comestível 5g, cor az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amar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vermel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p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dour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az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de cetim 04 mm dupla face, rolo com 100m na cor bran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xa folha, indicada para metal, tamanho 225x275mm, 320grão(s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junto Rolo de espuma com Suporte E 2 Refis 5cm, Peso: 0,082 kg, Cor: Amarelo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inquedo Educativo 60 Peças para montagem, Acabamento das Peças: Madeira na cor natural (lixada), Comprimento: 39,5 cm, Largura: 24,5 cm, Altura: 14,5 cm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tivo em fita com 12 m x 4,2mm Com formato anatômico, elaborada em material sustentável,fita de Pet  um bom rendimento, além de garantir correção instantânea, podendo escrever logo após a aplic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ntejoula 06mm Contém:1000 unidades Tamanho: 06mm Lantejoula para decoração em geral, bastante utilizada em roupas, acessórios de moda, fantasias de carnaval e trabalhos escolares.  Produzida em PVC de alta qualidade colorida nos dois lados. Possui furo central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T liso, tipo de material classificado como um não tecido. Pacote Com 10 Metros de largura por 1,40 de altura,nas cores: preto, marrom,cinza, vermelho,verde,amarelo,rosa,laranja,azul claro,azul escu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soura escolar para canhotos 169c Medida - 4 ½" - 11.4cm tipo de fio - liso cabo polipropileno material - aço inox acabamento - acetinado descrição do produto Indicada para trabalhos escolares. Certificação inmetro ip-aes-7016/2014-1 opc 00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ha oficio A4, cores: amarelo, verde, azul e rosa, 10 pac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éu de aniversário, decorado de balõ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nte de algodão cru e vermelho rolo com 41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9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ineteniquelado 50g / nº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ão “bexiga” Poá dimensão de 23 cm de diâmetro, embalagem com 25 unidades, nº10. Cores preto, laranja, verde, rosa, vermelho, azul, amarelo, lilás. 10 pcts de cada c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adesiva papel Kraft marrom (papel crepado saturado coberto c/adesivo de borracha natural e resinas sintéticas), 50mmx50m de 1ª l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30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la elétrica aplicadora de cola quente com corpo injetado em plástico, ponta metálica, potências 10 w, bi-volt automático, de 1ª l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la Para Silicone Cola Quente Profissional 80W Bivolt Wa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 para embalagem papel couchébranco, 90g, 0,80x20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a branca escolar 3,3 x 2,3 x 0,0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vejo colorido. Embalagem com 50 unidades em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tivos Transparentes.  Composto por filme plástico, adesivo termoplástico, fibras sintéticas, polímero acrílico e polietileno .embalagem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 naylon60mm, 10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 branca para artesan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lásticos tamanhos 18cm - 50x10 =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apel tamanhos 15cm - 10x10 =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apel tamanhos 18 cm - 10x10 =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s papel tamanhos 26 cm - 10x10 =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, criativo A4 lumipapers em 5 cores. Embalagem com 5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olorsete A4 nas cores vermelho, verde escuro, verde claro, rosa, preto, marrom, laranja, azul e amarelo. Pacote com 50 folhas. Formato: 210mm x 297mm, gramatura: 12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t de cones agilidade com furos 23cm . Contendo 8 unidades cada kit.Coloridos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A4 11 furos cristal .Embalagem: pacote com 10 folh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Card Set nas cores :azul,vermelha,amareloouro,amarelocanário,rosa e verde. Dimensões/Gramatura 50x66,180g,sendo 10 unidades de cada c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 de papel pardo nos tamanhos de 80cm e 1,20 cm, sendo 1 bobina de cada taman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as de Isopor ocadividida, nos tamanhos de 250mm,150mm e 200mm, sendo 40 unidades de cada taman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 escolar coloridode primeira linha, não tóxico e antialérgico, embalado em caixa de 220g com 55 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 escolar branco de primeira linha, não tóxico e antialérgico, embalado em caixa de 220g com 55 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lsa com 140 peças, MODELO GRANDE - Selo de aprovação do INMETRO; - Produtos 100% em Polipropileno; - Maior resistência e segurança. - Brinquedo com formas arredondadas - "Material Não Tóxico" - Cores e texturas marcantes - Peso: aproximadamente 2kg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Kraft 80 Gms A4 Oficio 24 X 33 Cm C/ 100 Unid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ha palitoAAA, 1,5v. Embalagem com duas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velope plástico A4 11 furos cristal. Embalagem: pacote com 10 folh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A/Z A4 lombo largo preta revestida interna e externamente com plástico polipropileno da mesma cor. Possui etiqueta dupla-face na lomb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eta esferográfica formato triangular na cor azul, escrita média 1,0 mm, com código de barras, caixa com 5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eta esferográfica formato triangular na cor preta escrita média 1,0 mm com código de barras, caixa com 5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tivo em fita 4,2 mm x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lete de metal 18 mm, emborrachado e com travamento de lâ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adesiva papel Kraft marrom (papel crepado saturado coberto com adesivo de borracha natural e resinas sintéticas), 50 mm x 50 m, de primeira l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branco tamanho: 180x26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velope branco tamanho114x2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87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167,26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eastAsia="Arial Unicode MS" w:cs="Verdana"/>
          <w:sz w:val="24"/>
          <w:szCs w:val="24"/>
          <w:lang w:eastAsia="pt-BR"/>
        </w:rPr>
      </w:pPr>
      <w:r>
        <w:rPr>
          <w:rFonts w:eastAsia="Arial Unicode MS" w:cs="Verdana" w:ascii="Verdana" w:hAnsi="Verdan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6"/>
        <w:gridCol w:w="1687"/>
        <w:gridCol w:w="45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2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1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8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, 02 de Abril de 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EJAK COMÉRCIO DE MATERIAIS PARA ESCRITÓRIO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Odair José Kuh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9:00Z</dcterms:created>
  <dc:creator>Pref. Mun. Viadutos</dc:creator>
  <dc:description/>
  <cp:keywords/>
  <dc:language>en-US</dc:language>
  <cp:lastModifiedBy>Usuario</cp:lastModifiedBy>
  <cp:lastPrinted>2018-04-02T14:13:00Z</cp:lastPrinted>
  <dcterms:modified xsi:type="dcterms:W3CDTF">2018-04-02T17:16:00Z</dcterms:modified>
  <cp:revision>8</cp:revision>
  <dc:subject/>
  <dc:title>E D I T A L DE LICITAÇÃO</dc:title>
</cp:coreProperties>
</file>