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42/201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 A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, MATERIAL PROCESSAMENTO DE DADOS, PARA A AS SECRETARIA MUNICIPAL DE EDUCAÇÃO, QUE FAZEM O MUNICÍPIO DE VIADUTOS E A EMPRESA </w:t>
      </w:r>
      <w:r>
        <w:rPr>
          <w:rFonts w:eastAsia="Arial Unicode MS"/>
          <w:b/>
          <w:sz w:val="24"/>
          <w:szCs w:val="24"/>
        </w:rPr>
        <w:t>DAGEAL COMÉRCIO DE MATERIAL DE ESCRITÓRIO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PMingLiU;新細明體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DAGEAL COMÉRCIO DE MATERIAL DE ESCRITÓRIO LTDA</w:t>
      </w:r>
      <w:r>
        <w:rPr>
          <w:rFonts w:eastAsia="Arial Unicode MS"/>
          <w:sz w:val="24"/>
          <w:szCs w:val="24"/>
        </w:rPr>
        <w:t xml:space="preserve">, pessoa jurídica de direito privado, com sede a Rua Princesa Izabel, 26 Sala 02, bairro centro, na cidade de Barão de Cotegipe/RS, inscrita no CNPJ nº 07.245.458/0001-50, neste ato representada pela </w:t>
      </w:r>
      <w:r>
        <w:rPr>
          <w:rFonts w:eastAsia="Arial Unicode MS"/>
          <w:b/>
          <w:sz w:val="24"/>
          <w:szCs w:val="24"/>
        </w:rPr>
        <w:t>Sra. Daiane Carla Tomazelli Minski</w:t>
      </w:r>
      <w:r>
        <w:rPr>
          <w:rFonts w:eastAsia="Arial Unicode MS"/>
          <w:sz w:val="24"/>
          <w:szCs w:val="24"/>
        </w:rPr>
        <w:t>, inscrita no CPF nº 004.880.490-83, portadora da Cédula de Identidade nº 1081236364, expedida pela SSP/R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As partes acima qualificadas, com fundamento na Lei nº 8.666/93 e alterações, conforme descrito no Edital de Pregão Presencial nº 010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 Constitui o objeto do presente contrato a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, material processamento de dados, para a as Secretaria Municipal de Educaç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4"/>
          <w:szCs w:val="24"/>
          <w:lang w:eastAsia="pt-BR"/>
        </w:rPr>
      </w:pPr>
      <w:r>
        <w:rPr>
          <w:bCs/>
          <w:iCs/>
          <w:sz w:val="24"/>
          <w:szCs w:val="24"/>
          <w:lang w:eastAsia="pt-BR"/>
        </w:rPr>
        <w:t>2.1</w:t>
      </w:r>
      <w:r>
        <w:rPr>
          <w:bCs/>
          <w:sz w:val="24"/>
          <w:szCs w:val="24"/>
          <w:lang w:eastAsia="pt-BR"/>
        </w:rPr>
        <w:t xml:space="preserve"> O valor total do presente contrato é </w:t>
      </w:r>
      <w:r>
        <w:rPr>
          <w:rFonts w:cs="Verdana" w:ascii="Verdana" w:hAnsi="Verdana"/>
          <w:bCs/>
          <w:sz w:val="24"/>
          <w:szCs w:val="24"/>
          <w:lang w:eastAsia="pt-BR"/>
        </w:rPr>
        <w:t>R$ 47.127,8000( quarenta e sete mil cento e vinte e sete reais e oitenta centavos)</w:t>
      </w:r>
      <w:r>
        <w:rPr>
          <w:bCs/>
          <w:sz w:val="24"/>
          <w:szCs w:val="24"/>
          <w:lang w:eastAsia="pt-BR"/>
        </w:rPr>
        <w:t>, referente aos itens constantes no quadro abaixo, conforme segue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ontador com depósito e 3 tipos de furos (lápis grafite, cor e jumbo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nte de algodão cru, rolo com 410 me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acha branca para grafite oval.5,2 x 2,85 x 1,1 cm. 19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acha branca escolar 3,3 x 2,3 x 0,0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erno brochura costurado capa dura 1/4 com 96 folhas. Formato: 140mm x 202mm. Imagem da capa: paisag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erno brochura capa dura 1/4 com 48 folhas. Formato: 140mm x 202mm. Imagem da capa: li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 para encadernação A4(210 x 297mm) PP Cristal Line,Frente - pacote com 100 uni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 para encadernação A4(210 x 297mm) PP Fundo couro, cor preto - pacote c 100 uni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virgem regravável. 700 MB, 80 min, 52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as brancas, 50 x 66. Gramatura 18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ps niquelados nº 3/0. Embalagem: caixa com 50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lete largo, com lamina de aço18mm, emborrachado e com travamento de lâmin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ral para encadernação na cor preta com 9mm, 12mm, 14mm, 17mm, 23mm, 40mm e 50mm. Sendo 20 unidades de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o Adaptador T, elétrico novo padr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ilhos 50 metros, pacote com 10 unidades, cores divers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ador (de EVA) alavanca jumbo para até 4mmde espessura nos motivos de hibisco, tulipa, laço, flor sacura, estrela, margarida, complexo flor, sino, complexo emboss borboleta, complexo flor estilizada, flor 5 pontas, flor hélice sendo três unidades de cada model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8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ápis de cor ecolápiscolourgrip. Embalagem: caixa com 48 cores sorti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ro Ata 100 folhas numeradas, capa dura, preto, sem margem, costurado, 210x3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es de Natal (pisca), com (100) cem lâmpadas substituíveis, com 8 sequências, diversas cor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sinha de modelar soft. Embalagem: caixa de 180g com 12 cores sortidas. Massa de Modelar Amido , Super macia.   Não gruda nas mãos e não esfarela.  Em contato prolongado com o ar, endurece e vira escultur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crepom 0,48x2,00m, nas cores: branco, amarelo canário, verde bandeira, azul claro, azul escuro, rosa choque, rosa claro, amarelo gema, preto, verde folha, roxo, marrom, verde musgo, salmão, lilás, sendo 10 unidades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almaço A4, 56 Gr,com pauta e marg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creative paper. Pacote com 48 unidades (8 cores diferentes em cada pacote). Tamanho A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FotograficoGlossy A4, 180 gramas, brilhante branco. Embalagem 50 folh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contact transparente, 25 metros x 45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a ofício em polipropileno 32mm em cores sorti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lhas palito comum AAA, 1,5 v. Embalagem com duas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gua em madeira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a para pintura 30 x 30 cm, grampeada na lateral, com tecido 100% algod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feridor acrílico chanfrado 180º grau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sso para quadro em pinus com adaptador para giz, 4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a instantânea 3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olês arco infantil de mangueira plástica, resistente e colorida, com 56 cm de diâmetro - 16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nado de PVC auto-adesivo Romero Brito, protegido no verso, por papel siliconado.   Aplicável na maioria das superfícies  rolo 45cm x 10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bra cabeça cubo Mágico Grande em Diversas Cores 5CM, Material: Plástic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2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cos de encaixe, composição: 25 peças coloridas, acondicionadas em 01 base medindo 320mm x 65mm x 210mm com 10 palitos para encaixar as peç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a Corda Nylon 02 Metros Cabo De Mad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6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Queijo de 1,20 X 1,40 cm, peso aproximadamente de 45kg, madeira revestida com espuma de alta densidade e ciurv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bra cabeça educativo montando historinhas, medidas aproximadas do produto na embalagem (a x l x c): 22,5 x 23,5 x 3,3 cm, quebra-cabeça montato: 21 x 20,5 cm, o quebra-cabeça acompanha 1 folheto com  3 históri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eta Plástica Oval plástica para aquarela medindo 17cm x 23cm, com 7 cavidades, resistente a solv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pos tamanho 26/6 com 5.00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eção da autora Ana Maria Machado contendo os livros –O Elefantinho malcriado, - Gente, bicho, planta, o mundo me encanta, - Quem perde ganha, - Passarinho me contou, - Do outro lado tem segred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sulfite 60 Branco A4 (210x297mm), 60 kg. Embalagem: Pacote com 100 folh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ps metálicos número 8 embalagem com 25 unidades 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ão “bexiga” de látex liso imperial nº 9. Cores: vermelho, amarelo, azul, laranja, verde, branco, marrom. Embalagem com 50 unidades. Sendo 10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7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eta para balão com cálice, comprimento aproximado 33cm, diâmetro aproximado 5mm, embalagem com 10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elope branco ofício comercial sem RPC,114x229mm, 75g, 200x280mm, Envelope tamanho: 240x340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adesiva crepe (papel crepado saturado coberto c/adesivo de borracha natural e resinas sintéticas), 50mmx50m de 1ª linh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ta adesiva crepe (papel crepado saturado coberto c/adesivo de borracha natural e resinas sintéticas), 18mmx50m de 1ª linha.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ador para Cd na cor pret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itos de picolé pintados nas cores: verde, vermelho, amarelo, azul e branco, natural Embalagem com 10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itos de madeira para churrasco 25cm, pcts com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o plástico transparente, medindo 7x24cm, embalagem com aproximadamente 1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otes de da bastões de cola transparente fina para pistola modelo profissional. Comprimento: 30 cm. Diâmetro: 7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nta PVA para artesanato, 250 ml, nas cores: 4 azul, 4 rosa, 4 verde, 4 vermelho, 4 amarel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s plásticos tamanhos 15cm - 50x10 =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s plásticos tamanhos 26cm - 25x10 =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os plásticos50ml – 12 x100 = 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creativepaper. Pacote com 48 unidades (8 cores diferentes em cada pacote). Tamanho A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etor para os pés descartável em TNT - propé . 20 pacotes contendo20 pares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or plastico e etiqueta para pasta suspensa Dello - Embalagem com 5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co plástico transparente com aba adesivada de 3cm - tamanho 5x8 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elopes papel para Cd / Dvd com visor transpar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vd-rn  Virgem  16x,  Armazenamento de Dados 4.7GB , Armazenamento de Vídeo 120 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alha de banhofeupuda composição: 90% algodão no mínimo tamanho: 0,80m x 1,50m gramatura: 435gr Gramatura: 330 G/M2 nas cores verde,lilás, azul, rosa, tabaco. sendo 20 em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lente infantil em gel Dermatologicamente testado indicado para crianças a partir de 6 meses.Previne doenças causadas por insetos e oferece proteção por até 10 horas na pele exposta. Embalagem com 1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elope branco ofício comercial sem RPC,114x229mm, 75g, 200x280mm, Envelope tamanho: 240x340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elope plástico A4 sem fu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nha de modelar soft. Embalagem: caixa de 180g com 12 cores sorti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aCard Set na cor, branca.  Dimensões/Gramatura 50x66,18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as em 4 cores: verde, azul, vermelho, amarelo, 50x66, sendo 20 unidades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as brancas,50x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as de Isopor maciça nos tamanhos :100mm,50mm,75mm e 35 mm sendo 30 unidades de cada tamanh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s de encadernaçãoEspiral fabricado em PVC rígido transparente formato ofício .Tamanho A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ral para encadernação .Espiral fabricado em PVC semi-rígido, extrudado. Diâmetrode 20mm,com  capacidade para encadernar até 120 folhas(75grs) aproximadamente.Na cor pr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rais para encadernação Preto 25mm para 160 folhas,  utilizados para fazer encadernaçõ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era Guache Embalagem de250ml, Não  Tóxica,  Solúvel em Água , Disponível em 13 Cores que são miscíveis entre si. Pode ser aplicada em papel, Papel Cartão, Cartolina, Gesso, Madeirae Cerâmica. Nas cores: Verde Folha,Verde Bandeira,   Laranja, Magenta, Azul Turquesa, Rosa,Preto, Branco, Marrom, Vermelho Fogo, Amarelo Ouro,Amarelo Ocre e Salmão. Sendo 30 unidades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81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valinho De Borrachainflável Cor Azul  Tamanho x dimensões 22x41x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co Post-it neon 38x50, embalagem com 4 blocos de 100 folhas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ps niquelados nº 4/0. Embalagem: caixa com 50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ps niquelados nº 3/0. Embalagem: caixa com 50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ps niquelados nº 2/0. Embalagem: caixa com 50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acha para grafite ov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peador de mesa, grampos 26/6, com capacidade para 25 folh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pos 4 A 14mm para grampeador tapeceiro cx com 3000 gramp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6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587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.127,8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Verdana" w:hAnsi="Verdana" w:eastAsia="Arial Unicode MS" w:cs="Verdana"/>
          <w:sz w:val="24"/>
          <w:szCs w:val="24"/>
          <w:lang w:eastAsia="pt-BR"/>
        </w:rPr>
      </w:pPr>
      <w:r>
        <w:rPr>
          <w:rFonts w:eastAsia="Arial Unicode MS" w:cs="Verdana" w:ascii="Verdana" w:hAnsi="Verdan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sz w:val="24"/>
          <w:szCs w:val="24"/>
          <w:lang w:eastAsia="pt-BR"/>
        </w:rPr>
        <w:t>dias após a entrega total dos mesmos</w:t>
      </w:r>
      <w:r>
        <w:rPr>
          <w:rFonts w:eastAsia="Arial Unicode MS"/>
          <w:sz w:val="24"/>
          <w:szCs w:val="24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3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96"/>
        <w:gridCol w:w="1687"/>
        <w:gridCol w:w="45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7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PROCESSAMENTO DE DAD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7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PROCESSAMENTO DE DAD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2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1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4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2</w:t>
      </w:r>
      <w:r>
        <w:rPr>
          <w:rFonts w:eastAsia="Arial Unicode MS"/>
          <w:sz w:val="24"/>
          <w:szCs w:val="24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4"/>
          <w:szCs w:val="24"/>
          <w:lang w:eastAsia="pt-BR"/>
        </w:rPr>
        <w:t>6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</w:rPr>
        <w:t xml:space="preserve">10.4 Caso o valor da licitação ultrapassar o montante dos recursos recebidos através do Programa, fica o Município autorizado a adquirir somente até o valor do repasse da União para o exercício de 2018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, 02 de Abril de 201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AGEAL COMÉRCIO DE MATERIAL DE ESCRITÓRIO LT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aiane Carla Tomazelli Minski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Tobald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</w:t>
      </w:r>
      <w:r>
        <w:rPr>
          <w:sz w:val="24"/>
          <w:szCs w:val="24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9:00Z</dcterms:created>
  <dc:creator>Pref. Mun. Viadutos</dc:creator>
  <dc:description/>
  <cp:keywords/>
  <dc:language>en-US</dc:language>
  <cp:lastModifiedBy>Usuario</cp:lastModifiedBy>
  <cp:lastPrinted>2018-04-02T14:07:00Z</cp:lastPrinted>
  <dcterms:modified xsi:type="dcterms:W3CDTF">2018-04-02T17:07:00Z</dcterms:modified>
  <cp:revision>7</cp:revision>
  <dc:subject/>
  <dc:title>E D I T A L DE LICITAÇÃO</dc:title>
</cp:coreProperties>
</file>