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638/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4"/>
          <w:szCs w:val="24"/>
        </w:rPr>
      </w:pPr>
      <w:r>
        <w:rPr>
          <w:rFonts w:eastAsia="Arial Unicode MS"/>
          <w:spacing w:val="14"/>
          <w:sz w:val="24"/>
          <w:szCs w:val="24"/>
        </w:rPr>
        <w:t xml:space="preserve">Edital de pregão para o fornecimento de </w:t>
      </w:r>
      <w:r>
        <w:rPr>
          <w:color w:val="222222"/>
          <w:sz w:val="24"/>
          <w:szCs w:val="24"/>
          <w:shd w:fill="FFFFFF" w:val="clear"/>
        </w:rPr>
        <w:t>Equipamentos de Proteção Individual</w:t>
      </w:r>
      <w:r>
        <w:rPr>
          <w:rFonts w:eastAsia="Arial Unicode MS"/>
          <w:spacing w:val="14"/>
          <w:sz w:val="24"/>
          <w:szCs w:val="24"/>
        </w:rPr>
        <w:t xml:space="preserve"> (EPI), conforme solicitação da Secretaria Municipal de Obr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highlight w:val="yellow"/>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VICE PREFEITO MUNICIPAL NO EXERCICIO DO CARGO DE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4 de Abril de 2018</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o fornecimento</w:t>
      </w:r>
      <w:r>
        <w:rPr>
          <w:sz w:val="24"/>
          <w:szCs w:val="24"/>
        </w:rPr>
        <w:t xml:space="preserve"> de </w:t>
      </w:r>
      <w:r>
        <w:rPr>
          <w:color w:val="222222"/>
          <w:sz w:val="24"/>
          <w:szCs w:val="24"/>
          <w:shd w:fill="FFFFFF" w:val="clear"/>
        </w:rPr>
        <w:t>Equipamentos de Proteção Individual(EPI)</w:t>
      </w:r>
      <w:r>
        <w:rPr>
          <w:sz w:val="24"/>
          <w:szCs w:val="24"/>
        </w:rPr>
        <w:t>, para Serem Utilizados pela Secretaria Municipal Obras</w:t>
      </w:r>
      <w:r>
        <w:rPr>
          <w:rFonts w:eastAsia="Arial Unicode MS"/>
          <w:sz w:val="24"/>
          <w:szCs w:val="24"/>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 xml:space="preserve">Constitui objeto da presente licitação é o fornecimento de </w:t>
      </w:r>
      <w:r>
        <w:rPr>
          <w:rFonts w:eastAsia="Arial Unicode MS"/>
          <w:color w:val="222222"/>
          <w:sz w:val="24"/>
          <w:szCs w:val="24"/>
          <w:shd w:fill="FFFFFF" w:val="clear"/>
        </w:rPr>
        <w:t>Equipamentos de Proteção Individual(EPI)</w:t>
      </w:r>
      <w:r>
        <w:rPr>
          <w:rFonts w:eastAsia="Arial Unicode MS"/>
          <w:sz w:val="24"/>
          <w:szCs w:val="24"/>
        </w:rPr>
        <w:t>, para Serem Utilizados pela Secretaria Municipal Obras, conforme descrições contidas no quadro abaixo:</w:t>
      </w:r>
    </w:p>
    <w:tbl>
      <w:tblPr>
        <w:tblW w:w="9640" w:type="dxa"/>
        <w:jc w:val="left"/>
        <w:tblInd w:w="-289" w:type="dxa"/>
        <w:tblLayout w:type="fixed"/>
        <w:tblCellMar>
          <w:top w:w="0" w:type="dxa"/>
          <w:left w:w="108" w:type="dxa"/>
          <w:bottom w:w="0" w:type="dxa"/>
          <w:right w:w="108" w:type="dxa"/>
        </w:tblCellMar>
      </w:tblPr>
      <w:tblGrid>
        <w:gridCol w:w="851"/>
        <w:gridCol w:w="851"/>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Di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r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G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X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Camisetas: Cor azul clara, com mangas curtas, confeccionada em </w:t>
            </w:r>
            <w:r>
              <w:rPr>
                <w:rFonts w:eastAsia="Arial Unicode MS"/>
                <w:b/>
                <w:sz w:val="24"/>
                <w:szCs w:val="24"/>
                <w:u w:val="single"/>
              </w:rPr>
              <w:t>tecido frio</w:t>
            </w:r>
            <w:r>
              <w:rPr>
                <w:rFonts w:eastAsia="Arial Unicode MS"/>
                <w:sz w:val="24"/>
                <w:szCs w:val="24"/>
              </w:rPr>
              <w:t xml:space="preserve">, composto por poliéster e viscose (67% de poliéster e 33% de viscose). A gola deve ser em fomato </w:t>
            </w:r>
            <w:r>
              <w:rPr>
                <w:rFonts w:eastAsia="Arial Unicode MS"/>
                <w:b/>
                <w:sz w:val="24"/>
                <w:szCs w:val="24"/>
                <w:u w:val="single"/>
              </w:rPr>
              <w:t>“V”</w:t>
            </w:r>
            <w:r>
              <w:rPr>
                <w:rFonts w:eastAsia="Arial Unicode MS"/>
                <w:sz w:val="24"/>
                <w:szCs w:val="24"/>
              </w:rPr>
              <w:t>.  O fechamento das costuras com ovelock de 4 fios. A camiseta deverá conter estampa frontal do lado esquerdo superior, em tamanho regular e proporcional, contendo o brasão da prefeitura e abaixo do mesmo a seguinte descrição: Secretaria Municipal de Obras. Deverá conter ainda na manga direita estampa da bandeira do município (com detalhes bem definidos), em tamanho pequeno, regular e proporcional, bem como na manga esquerda bandeira do Estado do Rio Grande do Sul (com detalhes bem definidos), em tamanho pequeno, regular e proporcional.Tamanho adulto  “XX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Bota em borracha, com cano longo com amarrador, solado antiderrapante. Tamanho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Bota em borracha, com cano longo com amarrador, solado antiderrapante. Tamanho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Bota em borracha, com cano longo com amarrador, solado antiderrapante. Tamanho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xml:space="preserve"> Solado injetado em poliuretano monodensidade, com carimbo do CA.  Botina Nº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Solado injetado em poliuretano monodensidade, com carimbo do CA.  Botina Nº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Solado injetado em poliuretano monodensidade, com carimbo do CA.  Botina Nº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Pa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w:t>
            </w:r>
            <w:r>
              <w:rPr>
                <w:rFonts w:eastAsia="Arial Unicode MS"/>
                <w:sz w:val="24"/>
                <w:szCs w:val="24"/>
                <w:u w:val="single"/>
              </w:rPr>
              <w:t>qualidade que não machuquem o dorso do pé.</w:t>
            </w:r>
            <w:r>
              <w:rPr>
                <w:rFonts w:eastAsia="Arial Unicode MS"/>
                <w:sz w:val="24"/>
                <w:szCs w:val="24"/>
              </w:rPr>
              <w:t xml:space="preserve"> Solado injetado em poliuretano monodensidade, com carimbo do CA.  Botina Nº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Solado injetado em poliuretano monodensidade, com carimbo do CA.  Botina Nº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xml:space="preserve"> Solado injetado em poliuretano monodensidade, com carimbo do CA.  Botina Nº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xml:space="preserve"> Solado injetado em poliuretano monodensidade, com carimbo do CA.  Botina Nº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de botina de segurança, na cor preta, confeccionada em couro de boa qualidade, com elástico lateral, com costuras de boa qualidade</w:t>
            </w:r>
            <w:r>
              <w:rPr>
                <w:rFonts w:eastAsia="Arial Unicode MS"/>
                <w:sz w:val="24"/>
                <w:szCs w:val="24"/>
                <w:u w:val="single"/>
              </w:rPr>
              <w:t xml:space="preserve"> que não machuquem o dorso do pé.</w:t>
            </w:r>
            <w:r>
              <w:rPr>
                <w:rFonts w:eastAsia="Arial Unicode MS"/>
                <w:sz w:val="24"/>
                <w:szCs w:val="24"/>
              </w:rPr>
              <w:t xml:space="preserve"> Solado injetado em poliuretano monodensidade, com carimbo do CA.  Botina Nº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4"/>
                <w:szCs w:val="24"/>
              </w:rPr>
              <w:t xml:space="preserve">Par de botina de segurança, na cor preta, confeccionada em couro de boa qualidade, com elástico lateral, com costuras de boa qualidade </w:t>
            </w:r>
            <w:r>
              <w:rPr>
                <w:rFonts w:eastAsia="Arial Unicode MS"/>
                <w:sz w:val="24"/>
                <w:szCs w:val="24"/>
                <w:u w:val="single"/>
              </w:rPr>
              <w:t>que não machuquem o dorso do pé.</w:t>
            </w:r>
            <w:r>
              <w:rPr>
                <w:rFonts w:eastAsia="Arial Unicode MS"/>
                <w:sz w:val="24"/>
                <w:szCs w:val="24"/>
              </w:rPr>
              <w:t xml:space="preserve"> Solado injetado em poliuretano monodensidade, com carimbo do CA.  Botina Nº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5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5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Calça de proteção, confeccionada em 100% algodão, com elástico na cintura de 40mm e cordão. Fechamento lateral do produto com máquina de braço e entre pernas com interlock, arrematados com travetes de segurança nos pontos mais exigidos. Cor da calça cinza, sarja 3x1, com dois bolsos frontais com fechamento por zíper na vertical, e com bolso traseiro no lado direito com fechamento por zíper. Devera conter ainda dois bolsos laterais na altura dos joelhos (perna direita e esquerda), com fechamento dos mesmos por zíper, presos com costura dupla, e arrematados com travete de segurança. Os bolsos laterais localizados na altura do joelho deverão conter o </w:t>
            </w:r>
            <w:r>
              <w:rPr>
                <w:b/>
                <w:color w:val="000000"/>
                <w:sz w:val="24"/>
                <w:szCs w:val="24"/>
                <w:u w:val="single"/>
              </w:rPr>
              <w:t xml:space="preserve">Brasão da Prefeitura </w:t>
            </w:r>
            <w:r>
              <w:rPr>
                <w:rFonts w:eastAsia="Arial Unicode MS"/>
                <w:sz w:val="24"/>
                <w:szCs w:val="24"/>
              </w:rPr>
              <w:t>(com detalhes bem definidos)</w:t>
            </w:r>
            <w:r>
              <w:rPr>
                <w:color w:val="000000"/>
                <w:sz w:val="24"/>
                <w:szCs w:val="24"/>
              </w:rPr>
              <w:t xml:space="preserve">, acima do brasão deve conter a descrição: </w:t>
            </w:r>
            <w:r>
              <w:rPr>
                <w:b/>
                <w:color w:val="000000"/>
                <w:sz w:val="24"/>
                <w:szCs w:val="24"/>
                <w:u w:val="single"/>
              </w:rPr>
              <w:t>Prefeitura Municipal de Viadutos</w:t>
            </w:r>
            <w:r>
              <w:rPr>
                <w:color w:val="000000"/>
                <w:sz w:val="24"/>
                <w:szCs w:val="24"/>
              </w:rPr>
              <w:t xml:space="preserve"> e abaixo do mesmo a seguinte descrição: </w:t>
            </w:r>
            <w:r>
              <w:rPr>
                <w:b/>
                <w:color w:val="000000"/>
                <w:sz w:val="24"/>
                <w:szCs w:val="24"/>
              </w:rPr>
              <w:t>Secretaria Municipal de Obras</w:t>
            </w:r>
            <w:r>
              <w:rPr>
                <w:color w:val="000000"/>
                <w:sz w:val="24"/>
                <w:szCs w:val="24"/>
              </w:rPr>
              <w:t>.  TAMANHO: 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s de luva comum de látex natural, com forração interna aveludada, com palma e dedos antiderrapantes. Modelo de uso doméstico tamanho G</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s de luva comum de látex natural, com forração interna aveludada, com palma e dedos antiderrapantes. Modelo de uso doméstico tamanho M</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s de luva comum de látex natural, com forração interna aveludada, com palma e dedos antiderrapantes. Modelo de uso doméstico tamanho P</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s de luvas de malha de algodão 4 fios, com pigmentos de material antiderrapante nos dedos e na palma das mãos, tricotada, com resistência mecânica, conforto e flexibilidade. Apresentada em tamanho únic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s de luvas de “PVC”, com cano longo (cano com no mínimo 46 cm), confeccionadas em fio de algodão revestido de PVC, com acabamento corrugado e antiderrapante na palma, dedos e dorso, acarretando em mais segurança para o usuário, permitindo o manuseio seguro de objetos, inclusive molhados, assim como o manuseio de produtos químicos das classes A,B,C.  Apresentada em tamanho 1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Arial Unicode MS"/>
                <w:color w:val="000000"/>
                <w:sz w:val="24"/>
                <w:szCs w:val="24"/>
              </w:rPr>
            </w:pPr>
            <w:r>
              <w:rPr>
                <w:rFonts w:eastAsia="Arial Unicode M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Par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res de luvas de vaqueta com cano curto, com elástico no dorso, com reforço interno na palma, e acabamento na bainha. Indicada para operações com objetos cortantes, escoriantes e perfurantes. Tamanho 1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pa de chuva com capuz, confeccionada em tela de poliéster, revestida de PVC em uma das faces, fechamento frontal e costuras por meio de solda eletrônica. Tamanho G.</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rotetor auricular, tipo plugue, com três flanges, composto de silicone com cordão. Proteção dos sistema auditivo do usuário contra níveis de pressão sonora superiores ao estabelecido na </w:t>
            </w:r>
            <w:r>
              <w:rPr>
                <w:color w:val="000000"/>
                <w:sz w:val="24"/>
                <w:szCs w:val="24"/>
                <w:shd w:fill="FFFFFF" w:val="clear"/>
              </w:rPr>
              <w:t>NR 15, ANEXOS I E II. Deve conter caixinha plástica  para conservação e guarda do Protetor Auditivo após seu uso. Em embalagens individuais.</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Un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Protetor auditivo tipo concha,com espuma interna para atenuação de ruídos, constituído de duas conchas individuais  revestidas por espuma macia para maior conforto,confeccionadas em material plástico rígido, interligadas por uma haste, com ajuste de tamanho, para exposição a níveis de ruído acima de 85 dB(A);</w:t>
            </w:r>
          </w:p>
        </w:tc>
      </w:tr>
    </w:tbl>
    <w:p>
      <w:pPr>
        <w:pStyle w:val="Normal"/>
        <w:overflowPunct w:val="false"/>
        <w:autoSpaceDE w:val="false"/>
        <w:spacing w:before="120" w:after="0"/>
        <w:ind w:firstLine="1418"/>
        <w:jc w:val="both"/>
        <w:textAlignment w:val="baseline"/>
        <w:rPr/>
      </w:pPr>
      <w:r>
        <w:rPr>
          <w:rFonts w:eastAsia="Arial Unicode MS"/>
          <w:b/>
          <w:sz w:val="24"/>
          <w:szCs w:val="24"/>
        </w:rPr>
        <w:t xml:space="preserve">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NO DIA DA REALIZAÇÃO DA LICITAÇÃO 15/2018, TRAZER SALVO EM PEN DRIVE OU CD O ARQUIVO GERADO PELO PROGRAMA KIT  OU MANDAR PELO EMAI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15/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5/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tab/>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por Item </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 produto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8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TEÇÃO E SEGURANÇ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os mesmos deverão ser entregues no Município, logo após a solicitação expedida pelo Setor de Compras, num prazo máximo de 30 (trinta)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0 de ABRIL de 2018.</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ONTOS BRUM</w:t>
      </w:r>
    </w:p>
    <w:p>
      <w:pPr>
        <w:pStyle w:val="Normal"/>
        <w:jc w:val="center"/>
        <w:rPr/>
      </w:pPr>
      <w:r>
        <w:rPr>
          <w:rFonts w:eastAsia="Times New Roman"/>
          <w:sz w:val="24"/>
          <w:szCs w:val="24"/>
          <w:lang w:eastAsia="pt-BR"/>
        </w:rPr>
        <w:t xml:space="preserve"> </w:t>
      </w: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15/2018, Processo nº638/2018, com abertura dos envelopes em 24/04/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2018</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O FORNECIMENTO</w:t>
      </w:r>
      <w:r>
        <w:rPr>
          <w:sz w:val="24"/>
          <w:szCs w:val="24"/>
        </w:rPr>
        <w:t xml:space="preserve"> DE </w:t>
      </w:r>
      <w:r>
        <w:rPr>
          <w:color w:val="222222"/>
          <w:sz w:val="24"/>
          <w:szCs w:val="24"/>
          <w:shd w:fill="FFFFFF" w:val="clear"/>
        </w:rPr>
        <w:t>EQUIPAMENTOS DE PROTEÇÃO INDIVIDUAL(EPI)</w:t>
      </w:r>
      <w:r>
        <w:rPr>
          <w:sz w:val="24"/>
          <w:szCs w:val="24"/>
        </w:rPr>
        <w:t>, PARA SEREM UTILIZADOS PELA SECRETARIA MUNICIPAL OBRAS</w:t>
      </w:r>
      <w:r>
        <w:rPr>
          <w:rFonts w:eastAsia="Arial Unicode MS"/>
          <w:sz w:val="24"/>
          <w:szCs w:val="24"/>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5/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administrativo o </w:t>
      </w:r>
      <w:r>
        <w:rPr>
          <w:rFonts w:eastAsia="Arial Unicode MS"/>
          <w:sz w:val="24"/>
          <w:szCs w:val="24"/>
        </w:rPr>
        <w:t>fornecimento</w:t>
      </w:r>
      <w:r>
        <w:rPr>
          <w:sz w:val="24"/>
          <w:szCs w:val="24"/>
        </w:rPr>
        <w:t xml:space="preserve"> de </w:t>
      </w:r>
      <w:r>
        <w:rPr>
          <w:color w:val="222222"/>
          <w:sz w:val="24"/>
          <w:szCs w:val="24"/>
          <w:shd w:fill="FFFFFF" w:val="clear"/>
        </w:rPr>
        <w:t>Equipamentos de Proteção Individual(EPI)</w:t>
      </w:r>
      <w:r>
        <w:rPr>
          <w:sz w:val="24"/>
          <w:szCs w:val="24"/>
        </w:rPr>
        <w:t xml:space="preserve">, para Serem Utilizados pela Secretaria Municipal Obras, conforme solicitado pela mesma.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8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TEÇÃO E SEGURANÇ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30 (Trinta)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8.</w:t>
      </w:r>
    </w:p>
    <w:p>
      <w:pPr>
        <w:pStyle w:val="Normal"/>
        <w:rPr/>
      </w:pPr>
      <w:r>
        <w:rPr>
          <w:rFonts w:eastAsia="Arial Unicode MS"/>
          <w:b/>
          <w:bCs/>
          <w:sz w:val="24"/>
          <w:szCs w:val="24"/>
          <w:lang w:eastAsia="pt-BR"/>
        </w:rPr>
        <w:t xml:space="preserve">CLAITON DOS SANTOS BRUM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7-04-11T13:57:00Z</cp:lastPrinted>
  <dcterms:modified xsi:type="dcterms:W3CDTF">2018-04-13T11:38:00Z</dcterms:modified>
  <cp:revision>27</cp:revision>
  <dc:subject/>
  <dc:title>E D I T A L DE LICITAÇÃO</dc:title>
</cp:coreProperties>
</file>