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Arial Unicode MS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  <w:t>PREFEITURA MUNICIPAL DE VIADUTOS</w:t>
      </w:r>
    </w:p>
    <w:p>
      <w:pPr>
        <w:pStyle w:val="Heading"/>
        <w:jc w:val="left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TA 03/2018 – CHAMADA PÚBLICA</w:t>
      </w:r>
    </w:p>
    <w:p>
      <w:pPr>
        <w:pStyle w:val="Heading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TA DA REUNIÃO DE ANÁLISE DE RECURSO REFERENTE A CHAMADA PÚBLICA Nº 02/2018, QUE TEM POR OBJETIVO A AQUISIÇÃO DE GÊNEROS ALIMENTÍCIOS DA AGRICULTURA FAMILIAR E EMPREENDEDOR  FAMILIAR  RURAL, PARA ATENDER OS ALUNOS MATRICULADOS NAS ESCOLAS DE EDUCAÇÃO INFANTIL E FUNDAMENTAL DA REDE PÚBLICA MUNICIPAL DE ENSINO DE VIADUTOS. Aos vinte e sete dias do mês de março de dois mil e dezoito (27.03.2018), às quinze horas (15:00), na Sala do Setor de Compras e Licitações da Prefeitura Municipal de Viadutos, sito à Rua Anastácio Ribeiro, número oitenta e quatro (nº84), reuniu-se a Comissão de Licitações designados pela Portaria Municipal número dezenove de quinze de fevereiro de dois mil e dezoito (nº019/2018 de 15.02.2018), com a presença de seus membros: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aulo Sérgio Lazzarotto, Fernanda Taíse Dolinski e Rudinei Luiz Basso, para análise do documento protocolado pela COOPERFAMÍLIA – Cooperativa de Desenvolvimento Regional Ltda, na data de doze de março de dois mil e dezoito (12.03.2018), junto ao Setor de Processos, Protocolo e Arquivos da Secretaria Municipal de Administração, sob número quarenta e sete (nº 47). No referido documento a COOEPRFAMÍLIA solicita esclarecimentos acerca da identificação dos critérios da Resolução nº4 de 2 de abril de 2015, do Ministério da Educação, Fundo Nacional de Desenvolvimento da Educação utilizados qualificaram a Cooperativa Agrícola de Viadutos – COPAVI e por consequência desqualificaram a Cooperativa de Desenvolvimento Reginal – COOPERFAMÍLIA. A Assessoria Jurídica, em consulta verbal, informou que a decisão fora tomada observando-se a Resolução nº4, art. 25, § 1º, I. Nada mais havendo a tratar encerrou-se a reunião e a presente ata que segue assinada pelos presentes.</w:t>
      </w:r>
    </w:p>
    <w:sectPr>
      <w:type w:val="nextPage"/>
      <w:pgSz w:w="12240" w:h="15840"/>
      <w:pgMar w:left="1276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8:00Z</dcterms:created>
  <dc:creator>Pref. Mun. Viadutos</dc:creator>
  <dc:description/>
  <dc:language>en-US</dc:language>
  <cp:lastModifiedBy>Usuario</cp:lastModifiedBy>
  <cp:lastPrinted>2017-08-15T15:56:00Z</cp:lastPrinted>
  <dcterms:modified xsi:type="dcterms:W3CDTF">2018-03-29T12:18:00Z</dcterms:modified>
  <cp:revision>2</cp:revision>
  <dc:subject/>
  <dc:title>ATA 01</dc:title>
</cp:coreProperties>
</file>