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EFEITURA MUNICIPAL DE VIADUTO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A 01/2018 – CHAMADA PÚBLIC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ATA DA REUNIÃO DE RECEBIMENTO E ANÁLISE DE DOCUMENTOS E PROPOSTAS DE PREÇOS REFERENTE A CHAMADA PÚBLICA Nº 02/2018, QUE TEM POR OBJETIVO A AQUISIÇÃO DE GÊNEROS ALIMENTÍCIOS DA AGRICULTURA FAMILIAR E EMPREENDEDOR  FAMILIAR  RURAL, PARA ATENDER OS ALUNOS MATRICULADOS NAS ESCOLAS DE EDUCAÇÃO INFANTIL E FUNDAMENTAL DA REDE PÚBLICA MUNICIPAL DE ENSINO DE VIADUTOS. Aos vinte e dois dias do mês de fevereiro de dois mil e dezoito (22.02.2018), às nove horas (9:00), na Sala do Setor de Compras e Licitações da Prefeitura Municipal de Viadutos, sito à Rua Anastácio Ribeiro, número oitenta e quatro (nº84), reuniu-se a Comissão de Licitações designados pela Portaria Municipal número dezenove de quinze de fevereiro de dois mil e dezoito (nº019/2018 de 15.02.2018), com a presença de seus membros: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Paulo Sérgio Lazzarotto, Fernanda Taíse Dolinski e Rudinei Luiz Basso, para análise dos documentos e propostas, referentes a licitação supra citada, com edital elaborado pelo Setor de Compras, devidamente aprovada a abertura e os termos, opinando a Assessoria Jurídica, pelo prosseguimento do processo licitatório nos termos do parágrafo único do art. 38 da Lei Federal nº 8666/93 e suas alterações, após exame dos termos e documentos referentes a abertura do processo, conforme parecer jurídico apenso ao processo.   Apresentaram envelopes contendo a documentação e propostas os seguintes Grupos Formais: COOPERATIVA AGRICOLA VIADUTOS (COOPAVI) e Cooperativa de Desenvolvimento Regional Ltda, COPERFAMILIA, e o seguinte produtor rural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tamar José Reginatto, presente a Sessão. Após análise da documentação verificou-se que os participantes apresentaram a documentação prevista no Edital e considerados habilitadas à fase de análise de propostas. Os itens 33 e 34 foram desclassificados da chamada pública, pois verificou-se que os preços estão em desconformidade com os praticados pelo mercado. O item 13 - carne suína em cubos, cotado pela COOPERFAMILIA, verificou-se que nos documentos de origem do fornecedor, Milvo Antonio Goliszevski, não foi apresentado o Alvará da Vigilância Sanitária, motivo pelo qual o item foi desclassificado da proposta.  Após análise das propostas verificou-se a conformidade dos preços cotados pelas participantes com os preços orçados, conforme média de preços anexada ao processo. Considerando que houve empate em diversos itens a Comissão de Licitações, solicitará parecer jurídico para posterior classificação final. Todos os documentos foram rubricados pela Comissão de Licitações e agricultor presente. Nada mais havendo a tratar encerrou-se a reunião e a presente ata que segue assinada pelos presentes.</w:t>
      </w:r>
    </w:p>
    <w:sectPr>
      <w:type w:val="nextPage"/>
      <w:pgSz w:w="12240" w:h="15840"/>
      <w:pgMar w:left="1276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2:00Z</dcterms:created>
  <dc:creator>Pref. Mun. Viadutos</dc:creator>
  <dc:description/>
  <cp:keywords/>
  <dc:language>en-US</dc:language>
  <cp:lastModifiedBy>Usuario</cp:lastModifiedBy>
  <cp:lastPrinted>2017-08-15T15:56:00Z</cp:lastPrinted>
  <dcterms:modified xsi:type="dcterms:W3CDTF">2018-02-22T13:11:00Z</dcterms:modified>
  <cp:revision>32</cp:revision>
  <dc:subject/>
  <dc:title>ATA 01</dc:title>
</cp:coreProperties>
</file>