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/>
      </w:pPr>
      <w:r>
        <w:rPr/>
        <w:t>PREFEITURA MUNICIPAL DE VIADUT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7033260" cy="88525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88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1.05pt;width:553.75pt;height:69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7"/>
        <w:ind w:right="-954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Certificado nº                  </w:t>
        <w:tab/>
        <w:t>Válido A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55575</wp:posOffset>
                </wp:positionV>
                <wp:extent cx="12407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26/09/2018</w:t>
                              <w:tab/>
                              <w:tab/>
                              <w:tab/>
                              <w:tab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1pt;mso-wrap-distance-left:9.05pt;mso-wrap-distance-right:9.05pt;mso-wrap-distance-top:0pt;mso-wrap-distance-bottom:0pt;margin-top:12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26/09/2018</w:t>
                        <w:tab/>
                        <w:tab/>
                        <w:tab/>
                        <w:tab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pt;margin-top:-0.05pt;width:247.6pt;height:29.5pt;mso-wrap-style:none;v-text-anchor:middle" type="_x0000_t136">
            <v:path textpathok="t"/>
            <v:textpath on="t" fitshape="t" string="CERTIFICADO DE REGISTRO CADASTRAL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5080</wp:posOffset>
                </wp:positionV>
                <wp:extent cx="14516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-0.4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/DENOMINAÇÃO/RAZÃO SOCIA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34925</wp:posOffset>
                </wp:positionV>
                <wp:extent cx="663003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ONIA HANECHER &amp; CIA LTDA (BELLO CAMPO-AGROPECUARIA &amp;CONSULTORIA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05pt;height:36.2pt;mso-wrap-distance-left:9.05pt;mso-wrap-distance-right:9.05pt;mso-wrap-distance-top:0pt;mso-wrap-distance-bottom:0pt;margin-top:2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ONIA HANECHER &amp; CIA LTDA (BELLO CAMPO-AGROPECUARIA &amp;CONSULTORI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NPJ                             INSCRIÇÃO ESTADUAL                  INTERNET/E-MAI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181229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10.902.738/0001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9.1pt;mso-wrap-distance-left:9.05pt;mso-wrap-distance-right:9.05pt;mso-wrap-distance-top:0pt;mso-wrap-distance-bottom:0pt;margin-top:4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10.902.738/0001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9850</wp:posOffset>
                </wp:positionV>
                <wp:extent cx="190246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5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235331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4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NDEREÇ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32079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 INDEPEND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, N°484, SALA 03, CENTRO</w:t>
                            </w:r>
                            <w:r>
                              <w:rPr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6.2pt;mso-wrap-distance-left:9.05pt;mso-wrap-distance-right:9.05pt;mso-wrap-distance-top:0pt;mso-wrap-distance-bottom:0pt;margin-top:-0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 INDEPENDENCI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, N°484, SALA 03, CENTRO</w:t>
                      </w:r>
                      <w:r>
                        <w:rPr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P                            MUNICÍPIO                      UF       TELEFONE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118110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99820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5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99820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91135</wp:posOffset>
                </wp:positionV>
                <wp:extent cx="172212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Via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15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Via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45974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0955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20955</wp:posOffset>
                </wp:positionV>
                <wp:extent cx="127063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pt;mso-wrap-distance-left:9.05pt;mso-wrap-distance-right:9.05pt;mso-wrap-distance-top:0pt;mso-wrap-distance-bottom:0pt;margin-top:1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AL SOCIA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</wp:posOffset>
                </wp:positionV>
                <wp:extent cx="6321425" cy="369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29.1pt;mso-wrap-distance-left:9.05pt;mso-wrap-distance-right:9.05pt;mso-wrap-distance-top:0pt;mso-wrap-distance-bottom:0pt;margin-top:1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DENCIADA PA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632079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NECIMENTO DE AVEIA, conforme lei Municipal 3240/2018, Edital 02/2018 Processo 46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5.85pt;mso-wrap-distance-left:9.05pt;mso-wrap-distance-right:9.05pt;mso-wrap-distance-top:0pt;mso-wrap-distance-bottom:0pt;margin-top:3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>FORNECIMENTO DE AVEIA, conforme lei Municipal 3240/2018, Edital 02/2018 Processo 46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SOCIAL/MERCANTIL OU RAMO DE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6320790" cy="1212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varejista de plantas e flores naturai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artigos de caça, pesca e camping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edicamentos veterinário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animais vivos e de artigos e alimentos para animais de estimação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Atividades de apoio à agricultura não especificadas anteriormente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 Serviço de preparação de terreno, cultivo e colheita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Serviço de pulverização e controle de pragas agrícola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varejista de outros produtos não especificados anteriorment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5.45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varejista de plantas e flores naturai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artigos de caça, pesca e camping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edicamentos veterinário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animais vivos e de artigos e alimentos para animais de estimação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Atividades de apoio à agricultura não especificadas anteriormente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 Serviço de preparação de terreno, cultivo e colheita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Serviço de pulverização e controle de pragas agrícola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varejista de outros produtos não especificados anteriorment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 xml:space="preserve">Certifico que em conformidade com </w:t>
      </w:r>
      <w:r>
        <w:rPr>
          <w:szCs w:val="28"/>
        </w:rPr>
        <w:t>Municipal 3240/2018, Edital 02/2018 Processo 466/2018, encontra-se Credenciado, para o fornecimento de Aveia, para o ano de 2018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180" w:hanging="0"/>
        <w:rPr/>
      </w:pPr>
      <w:r>
        <w:rPr/>
        <w:tab/>
        <w:t>Prefeitura Municipal de Viadutos, em 27 de Março de 2018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Renato Bohm</w:t>
      </w:r>
    </w:p>
    <w:p>
      <w:pPr>
        <w:pStyle w:val="Normal"/>
        <w:ind w:right="181" w:hanging="0"/>
        <w:jc w:val="center"/>
        <w:rPr/>
      </w:pPr>
      <w:r>
        <w:rPr/>
        <w:t>Chefe da Equipe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Usuario</dc:creator>
  <dc:description/>
  <cp:keywords/>
  <dc:language>en-US</dc:language>
  <cp:lastModifiedBy>Usuario</cp:lastModifiedBy>
  <cp:lastPrinted>2018-03-28T08:38:00Z</cp:lastPrinted>
  <dcterms:modified xsi:type="dcterms:W3CDTF">2018-03-28T11:40:00Z</dcterms:modified>
  <cp:revision>9</cp:revision>
  <dc:subject/>
  <dc:title/>
</cp:coreProperties>
</file>