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93" w:hanging="0"/>
        <w:rPr/>
      </w:pPr>
      <w:r>
        <w:rPr/>
        <w:t>PREFEITURA MUNICIPAL DE VIADUTO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40335</wp:posOffset>
                </wp:positionV>
                <wp:extent cx="7033260" cy="88525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88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1.05pt;width:553.75pt;height:69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7"/>
        <w:ind w:right="-954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Certificado nº                  </w:t>
        <w:tab/>
        <w:t>Válido A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155575</wp:posOffset>
                </wp:positionV>
                <wp:extent cx="124079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26/09/2018</w:t>
                              <w:tab/>
                              <w:tab/>
                              <w:tab/>
                              <w:tab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9.1pt;mso-wrap-distance-left:9.05pt;mso-wrap-distance-right:9.05pt;mso-wrap-distance-top:0pt;mso-wrap-distance-bottom:0pt;margin-top:12.2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</w:rPr>
                        <w:t>26/09/2018</w:t>
                        <w:tab/>
                        <w:tab/>
                        <w:tab/>
                        <w:tab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2pt;margin-top:-0.05pt;width:247.6pt;height:29.5pt;mso-wrap-style:none;v-text-anchor:middle" type="_x0000_t136">
            <v:path textpathok="t"/>
            <v:textpath on="t" fitshape="t" string="CERTIFICADO DE REGISTRO CADASTRAL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-5080</wp:posOffset>
                </wp:positionV>
                <wp:extent cx="145161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1pt;mso-wrap-distance-left:9.05pt;mso-wrap-distance-right:9.05pt;mso-wrap-distance-top:0pt;mso-wrap-distance-bottom:0pt;margin-top:-0.4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/DENOMINAÇÃO/RAZÃO SOCIA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4925</wp:posOffset>
                </wp:positionV>
                <wp:extent cx="6321425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D.D.M AGROCOMERCIAL LTDA-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36.2pt;mso-wrap-distance-left:9.05pt;mso-wrap-distance-right:9.05pt;mso-wrap-distance-top:0pt;mso-wrap-distance-bottom:0pt;margin-top:2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D.D.M AGROCOMERCIAL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NPJ                             INSCRIÇÃO ESTADUAL                  INTERNET/E-MAI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0325</wp:posOffset>
                </wp:positionV>
                <wp:extent cx="181229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02.301.830/0001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9.1pt;mso-wrap-distance-left:9.05pt;mso-wrap-distance-right:9.05pt;mso-wrap-distance-top:0pt;mso-wrap-distance-bottom:0pt;margin-top:4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02.301.830/0001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69850</wp:posOffset>
                </wp:positionV>
                <wp:extent cx="190246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9.1pt;mso-wrap-distance-left:9.05pt;mso-wrap-distance-right:9.05pt;mso-wrap-distance-top:0pt;mso-wrap-distance-bottom:0pt;margin-top:5.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60325</wp:posOffset>
                </wp:positionV>
                <wp:extent cx="2353310" cy="369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9.1pt;mso-wrap-distance-left:9.05pt;mso-wrap-distance-right:9.05pt;mso-wrap-distance-top:0pt;mso-wrap-distance-bottom:0pt;margin-top:4.7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ENDEREÇ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6320790" cy="459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Rua: LUIZ ALEGRETTI, N 117,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6.2pt;mso-wrap-distance-left:9.05pt;mso-wrap-distance-right:9.05pt;mso-wrap-distance-top:0pt;mso-wrap-distance-bottom:0pt;margin-top:-0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Rua: LUIZ ALEGRETTI, N 117,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EP                            MUNICÍPIO                      UF       TELEFONE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91135</wp:posOffset>
                </wp:positionV>
                <wp:extent cx="1181100" cy="27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998200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5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998200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91135</wp:posOffset>
                </wp:positionV>
                <wp:extent cx="172212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Viad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2pt;mso-wrap-distance-left:9.05pt;mso-wrap-distance-right:9.05pt;mso-wrap-distance-top:0pt;mso-wrap-distance-bottom:0pt;margin-top:15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Viad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459740" cy="279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20955</wp:posOffset>
                </wp:positionV>
                <wp:extent cx="1361440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1.6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855</wp:posOffset>
                </wp:positionH>
                <wp:positionV relativeFrom="paragraph">
                  <wp:posOffset>20955</wp:posOffset>
                </wp:positionV>
                <wp:extent cx="1270635" cy="27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2pt;mso-wrap-distance-left:9.05pt;mso-wrap-distance-right:9.05pt;mso-wrap-distance-top:0pt;mso-wrap-distance-bottom:0pt;margin-top:1.6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ITAL SOCIAL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1590</wp:posOffset>
                </wp:positionV>
                <wp:extent cx="6321425" cy="3695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10.000,00(Dez mil re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29.1pt;mso-wrap-distance-left:9.05pt;mso-wrap-distance-right:9.05pt;mso-wrap-distance-top:0pt;mso-wrap-distance-bottom:0pt;margin-top:1.7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$10.000,00(Dez mil re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EDENCIADA PA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6320790" cy="4552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8"/>
                              </w:rPr>
                              <w:t>FORNECIMENTO DE AVEIA, conforme lei Municipal 3240/2018, Edital 02/2018 Processo 466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5.85pt;mso-wrap-distance-left:9.05pt;mso-wrap-distance-right:9.05pt;mso-wrap-distance-top:0pt;mso-wrap-distance-bottom:0pt;margin-top:3.3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Cs w:val="28"/>
                        </w:rPr>
                        <w:t>FORNECIMENTO DE AVEIA, conforme lei Municipal 3240/2018, Edital 02/2018 Processo 466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TO SOCIAL/MERCANTIL OU RAMO DE A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</wp:posOffset>
                </wp:positionV>
                <wp:extent cx="6320790" cy="12122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Comercio varegista de outros produtos não especificados anteriorment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95.45pt;mso-wrap-distance-left:9.05pt;mso-wrap-distance-right:9.05pt;mso-wrap-distance-top:0pt;mso-wrap-distance-bottom:0pt;margin-top:10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Comercio varegista de outros produtos não especificados anteriorment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t xml:space="preserve">Certifico que em conformidade com </w:t>
      </w:r>
      <w:r>
        <w:rPr>
          <w:szCs w:val="28"/>
        </w:rPr>
        <w:t>Municipal 3240/2018, Edital 02/2018 Processo 466/2018, encontra-se Credenciado, para o fornecimento de Aveia, para o ano de 2018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right="180" w:hanging="0"/>
        <w:rPr/>
      </w:pPr>
      <w:r>
        <w:rPr/>
        <w:tab/>
        <w:t>Prefeitura Municipal de Viadutos, em 15 de Março de 2018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Renato Bohm</w:t>
      </w:r>
    </w:p>
    <w:p>
      <w:pPr>
        <w:pStyle w:val="Normal"/>
        <w:ind w:right="181" w:hanging="0"/>
        <w:jc w:val="center"/>
        <w:rPr/>
      </w:pPr>
      <w:r>
        <w:rPr/>
        <w:t>Chefe da Equipe de compras 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8:00Z</dcterms:created>
  <dc:creator>Usuario</dc:creator>
  <dc:description/>
  <cp:keywords/>
  <dc:language>en-US</dc:language>
  <cp:lastModifiedBy>Usuario</cp:lastModifiedBy>
  <cp:lastPrinted>2018-03-21T16:41:00Z</cp:lastPrinted>
  <dcterms:modified xsi:type="dcterms:W3CDTF">2018-03-21T19:41:00Z</dcterms:modified>
  <cp:revision>6</cp:revision>
  <dc:subject/>
  <dc:title/>
</cp:coreProperties>
</file>