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8/2018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TA DA REUNIÃO DE RECEBIMENTO, ABERTURA DE ENVELOPES CONTENDO AS PROPOSTAS E DOCUMENTOS E RESPECTIVA ANÁLISE, REFERENTES À LICITAÇÃO NA MODALIDADE DE PREGÃO PRESENCIAL, Nº08/2018, PROCESSO Nº408/2018, OBJETIVANDO A </w:t>
      </w:r>
      <w:r>
        <w:rPr>
          <w:rFonts w:eastAsia="Arial Unicode MS"/>
          <w:sz w:val="24"/>
          <w:szCs w:val="24"/>
        </w:rPr>
        <w:t xml:space="preserve">CONTRATAÇÃO DE EMPRESA ESPECIALIZADA PARA A PRESTAÇÃO DE SERVIÇOS DE ABRIGAMENTO/ACOLHIMENTO DE PESSOAS EM SITUAÇÃO DE RISCO SOCIAL, CONFORME DESCRITO NO EDITAL. </w:t>
      </w:r>
      <w:r>
        <w:rPr>
          <w:sz w:val="24"/>
          <w:szCs w:val="24"/>
        </w:rPr>
        <w:t>Aos Vinte e Um dias do mês de Março de dois mil e dezoito (21.03.2018), às nove horas (09:00), na Sala do Setor de Compras da Prefeitura Municipal de Viadutos, sito à Rua Anastácio Ribeiro, 84, reuniram-se o Pregoeiro Carlos Alex Peres de Ramos, juntamente com os membros da Equipe de Apoio, Mônica Brancher Bampi, Alan Asturian e Fernanda Dolinski, todos nomeados pela Portaria Municipal 021/2018, de 20 de fevereiro de 2018, para abertura dos envelopes de documentos e propostas e respectiva análise, referente ao pregão, com edital elaborado pelo Setor de Compras, examinados os termos e documentos referentes a abertura do processo licitatório, obedecendo o determinado pela referida legislação, atendendo os requisitos legais, aprovada a abertura pela Assessoria Jurídica, opinando pelo prosseguimento do processo, nos termos do parágrafo único do art. 38 da Lei Federal nº 8.666/93 e suas alterações posteriores, conforme documento da Assessoria Jurídica apenso ao processo. Aberta a Sessão, não tendo comparecido nenhuma empresa interessada, fica declarada deserta a licitaçã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276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0:00Z</dcterms:created>
  <dc:creator>Pref. Mun. Viadutos</dc:creator>
  <dc:description/>
  <dc:language>en-US</dc:language>
  <cp:lastModifiedBy>Usuario</cp:lastModifiedBy>
  <cp:lastPrinted>2018-03-21T09:24:00Z</cp:lastPrinted>
  <dcterms:modified xsi:type="dcterms:W3CDTF">2018-03-21T12:29:00Z</dcterms:modified>
  <cp:revision>3</cp:revision>
  <dc:subject/>
  <dc:title>ATA 01</dc:title>
</cp:coreProperties>
</file>