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nº 004/2018</w:t>
      </w:r>
    </w:p>
    <w:p>
      <w:pPr>
        <w:pStyle w:val="Norma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</w:rPr>
        <w:t>ATA DE ANÁLISE DO PARECER DA ASSESSORIA JURÍDICA REFERENTE AOS RECURSOS, IMPUGNAÇÕES CONCERNENTE À LICITAÇÃO MODALIDADE CONVITE Nº 01/2018, DE 23 DE JANEIRO DE 2018, PROCESSO LICITATÓRIO Nº 05/2018.</w:t>
      </w:r>
      <w:r>
        <w:rPr>
          <w:rFonts w:cs="Arial" w:ascii="Arial" w:hAnsi="Arial"/>
        </w:rPr>
        <w:t xml:space="preserve"> Aos dezenove dias do mês de março de dois mil e dezoito (19.03.2018), às nove horas (15h00min), no Setor de Compras da Prefeitura Municipal de Viadutos, sito à Rua Anastácio Ribeiro número oitenta e quatro (nº 84), reuniu-se a Comissão de Licitações designada pela Portaria Municipal </w:t>
      </w:r>
      <w:r>
        <w:rPr>
          <w:rFonts w:cs="Arial" w:ascii="Arial" w:hAnsi="Arial"/>
          <w:color w:val="000000"/>
        </w:rPr>
        <w:t>número dezenove de quinze de fevereiro de dois mil e dezoito (nº 019/2018, de 15.02.2018</w:t>
      </w:r>
      <w:r>
        <w:rPr>
          <w:rFonts w:cs="Arial" w:ascii="Arial" w:hAnsi="Arial"/>
        </w:rPr>
        <w:t xml:space="preserve">, com a presença dos seguintes membros: </w:t>
      </w:r>
      <w:r>
        <w:rPr>
          <w:rFonts w:cs="Arial" w:ascii="Arial" w:hAnsi="Arial"/>
          <w:b/>
        </w:rPr>
        <w:t>Paulo Sérgio Lazzarotto, Alan Asturian e Fernanda Taise Dolinski</w:t>
      </w:r>
      <w:r>
        <w:rPr>
          <w:rFonts w:cs="Arial" w:ascii="Arial" w:hAnsi="Arial"/>
        </w:rPr>
        <w:t xml:space="preserve">, para análise do parecer da Assessoria Jurídica, conforme solicitação da Comissão de Licitações referente aos recursos, impugnações e termos do edital, referentes a licitação supra citada que tem por objeto a seleção de propostas visando a prestação de serviço técnico para obtenção de licença ambiental, compreendendo a elaboração e execução de projeto para o licenciamento ambiental para obtenção de licença de operação de regularização de 4 (quatro) saibreiras, com britagem, todas elas localizadas no interior do Município, nos termos descritos no objeto do edital. A Assessoria Jurídica do Município, manifesta-se no sentido de que: “... que o valor é de aproximadamente 9.000 reais. Pela determinação da Lei Complementar 123/2006, conforme art. 48 I deveria ser lançado com exclusividade ME e EPP.  Assim, independentemente dos recursos, pela vinculação do Município ao princípio da legalidade, entendemos que o convite deva ser revogado e lançado exclusivamente para a participação de ME e EPP, conforme determina a norma indicada supra”. </w:t>
      </w:r>
      <w:r>
        <w:rPr>
          <w:rFonts w:eastAsia="Arial Unicode MS" w:cs="Arial" w:ascii="Arial" w:hAnsi="Arial"/>
        </w:rPr>
        <w:t xml:space="preserve"> Assim, encaminha o presente processo à Autoridade Superior, para conhecimento do conteúdo, especialmente do parecer da Assessoria Jurídica, para as providências que entender necessárias. Nada mais havendo a tratar encerrou-se a reunião e a presente Ata, que lida e achada conforme, segue assinada pelos pres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27:00Z</dcterms:created>
  <dc:creator>Pre_Installed User</dc:creator>
  <dc:description/>
  <dc:language>en-US</dc:language>
  <cp:lastModifiedBy>Usuario</cp:lastModifiedBy>
  <cp:lastPrinted>2018-03-19T15:19:00Z</cp:lastPrinted>
  <dcterms:modified xsi:type="dcterms:W3CDTF">2018-03-19T18:27:00Z</dcterms:modified>
  <cp:revision>2</cp:revision>
  <dc:subject/>
  <dc:title>Viadutos, 02 de dezembro de 2009</dc:title>
</cp:coreProperties>
</file>